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bookmarkStart w:id="0" w:name="OLE_LINK1"/>
      <w:bookmarkEnd w:id="0"/>
      <w:r>
        <w:rPr>
          <w:rFonts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Arial Unicode MS"/>
          <w:color w:val="000000"/>
          <w:sz w:val="44"/>
          <w:szCs w:val="44"/>
        </w:rPr>
        <w:t>2025</w:t>
      </w:r>
      <w:r>
        <w:rPr>
          <w:rFonts w:eastAsia="方正小标宋_GBK;Arial Unicode MS"/>
          <w:color w:val="000000"/>
          <w:sz w:val="44"/>
          <w:szCs w:val="44"/>
        </w:rPr>
        <w:t>年市人才公寓申请对象资格审核及积分</w:t>
      </w:r>
      <w:r>
        <w:rPr>
          <w:rFonts w:eastAsia="方正小标宋_GBK;Arial Unicode MS"/>
          <w:color w:val="000000"/>
          <w:sz w:val="44"/>
          <w:szCs w:val="44"/>
        </w:rPr>
        <w:t>情况</w:t>
      </w:r>
      <w:r>
        <w:rPr>
          <w:rFonts w:eastAsia="方正小标宋_GBK;Arial Unicode MS"/>
          <w:color w:val="000000"/>
          <w:sz w:val="44"/>
          <w:szCs w:val="44"/>
        </w:rPr>
        <w:t>明细表</w:t>
      </w:r>
    </w:p>
    <w:p>
      <w:pPr>
        <w:pStyle w:val="2"/>
        <w:spacing w:lineRule="exact" w:line="4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2612"/>
        <w:gridCol w:w="872"/>
        <w:gridCol w:w="770"/>
        <w:gridCol w:w="2179"/>
        <w:gridCol w:w="910"/>
        <w:gridCol w:w="1351"/>
      </w:tblGrid>
      <w:tr>
        <w:trPr>
          <w:tblHeader w:val="true"/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Cs w:val="21"/>
              </w:rPr>
              <w:t>积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/>
                <w:color w:val="000000"/>
                <w:kern w:val="0"/>
                <w:szCs w:val="21"/>
              </w:rPr>
              <w:t>选房参与资格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农业科学研究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杨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11303********5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南京银行股份有限公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分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邓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1324********3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南京鼓楼医院集团宿迁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林彦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60003********26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南京鼓楼医院集团宿迁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力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22421********084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宿城区埠子中心小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卞海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1322********46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九城物联科技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李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1323********28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江苏拓创投资发展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李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1321********34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北斗智联（江苏）科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沈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1324********34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生态环境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霍宏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30521********27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设施园艺研究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周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53101********52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市区河道管理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沈子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1323********49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经开区古楚街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蔡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1302********84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水利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万承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22822********10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中级人民法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佳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62531********0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科学技术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苏行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0723********0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工业和信息化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孙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0323********26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委机构编制委员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贾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1322********88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豫区顺河街道办事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丁世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1302********0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宿城区市场监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管理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李欣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41082********0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建筑工程服务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朱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0825********02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交通产业集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0825********00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否，已申请生活补贴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公安局宿城分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王官集派出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陈文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0382********48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否，已申请生活补贴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市区河道管理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袁以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12801********17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否，已申请生活补贴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城区文化广电和旅游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李红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1323********6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否，已申请生活补贴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北斗智联（江苏）科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邱泰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1324********02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否，已申请生活补贴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总工会宿迁市产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工会服务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刘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71425********2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否，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入职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时间不符合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规划测绘院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陆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1323********636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否，已申请生活补贴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规划测绘院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蒋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20902********75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否，已申请生活补贴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宿商服务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赵薇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12722********57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否，已申请生活补贴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迁市工业和信息化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张梦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70703********15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否，已申请生活补贴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宿城区新区初级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杨新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30103********08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否，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入职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时间不符合</w:t>
            </w:r>
          </w:p>
        </w:tc>
      </w:tr>
    </w:tbl>
    <w:p>
      <w:pPr>
        <w:pStyle w:val="2"/>
        <w:spacing w:lineRule="exact" w:line="2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napToGrid w:val="false"/>
      <w:spacing w:before="0" w:after="120"/>
    </w:pPr>
    <w:rPr>
      <w:rFonts w:ascii="Cambria" w:hAnsi="Cambria" w:eastAsia="微软雅黑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28:00Z</dcterms:created>
  <dc:creator>Administrator</dc:creator>
  <dc:description/>
  <dc:language>en-US</dc:language>
  <cp:lastModifiedBy>hgq666666</cp:lastModifiedBy>
  <cp:lastPrinted>2025-08-12T15:17:00Z</cp:lastPrinted>
  <dcterms:modified xsi:type="dcterms:W3CDTF">2025-08-13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ABEC17BA04580940EE395D01CF3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yMzAxMTUzN2YxNWM1YjgwOTY1YjBlNjJiMjA0ZGQiLCJ1c2VySWQiOiIzNzIzMjI0NTgifQ==</vt:lpwstr>
  </property>
  <property fmtid="{D5CDD505-2E9C-101B-9397-08002B2CF9AE}" pid="5" name="commondata">
    <vt:lpwstr>commondata</vt:lpwstr>
  </property>
</Properties>
</file>