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pacing w:val="0"/>
          <w:sz w:val="44"/>
          <w:szCs w:val="44"/>
        </w:rPr>
      </w:pPr>
      <w:r>
        <w:rPr>
          <w:rFonts w:eastAsia="方正小标宋_GBK;Arial Unicode MS" w:cs="Times New Roman"/>
          <w:bCs/>
          <w:color w:val="000000"/>
          <w:spacing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pacing w:val="0"/>
          <w:sz w:val="44"/>
          <w:szCs w:val="44"/>
        </w:rPr>
      </w:pPr>
      <w:r>
        <w:rPr>
          <w:rFonts w:eastAsia="方正小标宋_GBK;Arial Unicode MS" w:cs="Times New Roman"/>
          <w:bCs/>
          <w:color w:val="000000"/>
          <w:spacing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bookmarkStart w:id="2" w:name="OLE_LINK1"/>
      <w:bookmarkEnd w:id="2"/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;Arial Unicode MS" w:cs="Times New Roman"/>
          <w:i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答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_GBK;Arial Unicode MS" w:cs="Times New Roman"/>
          <w:i w:val="false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Arial Unicode MS" w:cs="Times New Roman"/>
          <w:i w:val="false"/>
          <w:iC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8"/>
        <w:gridCol w:w="918"/>
        <w:gridCol w:w="661"/>
        <w:gridCol w:w="5857"/>
        <w:gridCol w:w="661"/>
      </w:tblGrid>
      <w:tr>
        <w:trPr>
          <w:tblHeader w:val="true"/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黑体_GBK;Arial Unicode MS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包海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沭阳县园林绿化服务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鲍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国伦建工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蔡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东升水务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蔡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强邦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曹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映程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曾祥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建通绿色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车泉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中源工程管理股份有限公司宿迁分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立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宇丹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宿豫区住房和城乡建设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宿豫区住房和城乡建设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首创生态环境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广安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元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宏锦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紫金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子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利亨源建筑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陈梓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宿城文化旅游发展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城投彩生活服务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志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水务勘测设计研究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程路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程建设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程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祎宁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仇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诚信房地产测绘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翟治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建筑设计研究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丁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华晨工程质量检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丁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楚龙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董加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东方投资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冯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信德工程管理咨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冯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天园项目管理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伏航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付满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龙发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付晓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东升水务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葛海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兆信房地产开发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葛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大才项目管理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葛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映程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葛强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烁昕工程设计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耿以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沭阳县南湖公园管理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龚春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秀强玻璃工艺股份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龚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佳明测绘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郭银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龙门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何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众信工程勘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何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品智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何鹏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能瑞电力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衡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建园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侯杨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鸿轩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胡海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诚信房地产测绘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胡璐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瑞环通信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胡庭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县重岗街道农业经济技术服务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胡振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宝珲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春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诚邦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金诺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宿城区房地产业发展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姬广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华夏建设（集团）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季小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鼎匠工程咨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姜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映程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蒋学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县城市建设投资经营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蒋雨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拓盛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蒋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沭阳县建设工程质量检测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国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梓安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汇龙迪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方建工程质量检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晓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运河港区开发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宿拓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李兆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小马奔腾科技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朗元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康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大楚建设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孟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可成科技（宿迁）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倩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耀龙项目管理咨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安兴建设工程质量安全检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天园项目管理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省苏宿建屋置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纵横工程顾问有限公司宿迁分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雪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程建设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刘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润沭市政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柳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华冠工程管理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陆春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中源工程管理股份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陆芃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高新开发投资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邦芒服务外包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越仁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马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嘉悦置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孟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建通绿色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倪成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邦创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倪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盛力项目管理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潘维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港恒检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戚凤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艺鑫园林绿化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戚星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沭阳城开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邱松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名都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商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华莱置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邵业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芮邦科技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佘志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华晨工程质量检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沈春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程建设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施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建威工程咨询有限公司沭阳分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石庆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县绿友园林绿化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宋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县宏源公有资产经营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留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腾日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其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县城建档案服务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秋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映程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孙婷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绿宇园林绿化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谭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景润工程设计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汤八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铭昇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汤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阳县城建档案馆（泗阳县城建档案管理处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唐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晟全过程工程咨询设计有限公司宿迁分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汪加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鸿轩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汪前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宿城区洋北街道综合服务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沭阳县百家兴建材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宿城区城建档案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鼎城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翔宏新材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厚正项目招标管理有限公司宿迁分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东升水务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梽弘建筑工程技术服务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迎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诺泽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王昱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天腾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赛得利（江苏）纤维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苏信工程质量检测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吴培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圆方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席德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邦创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夏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隆城置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肖允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正源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熊荣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鼎力房地产测绘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熊为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泗阳经济开发区管理委员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厚金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沭阳县建设工程质量检测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华亚照明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晓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经天纬地建设项目管理有限公司沭阳分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众信工程勘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徐祖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光大环保能源（宿迁）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许登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人力资源开发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许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港恒检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许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沭阳万通道路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许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惠农产业发展股份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薛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阳县交通产业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宏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运河港区开发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慧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广安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禹王水利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沭阳县建设工程质量检测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叶冬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中联测绘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叶相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沭阳县园林绿化服务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叶艳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润民环境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于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正源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袁苏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华莱置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臧苗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县城市建设投资经营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东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鸿轩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飞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华晨工程质量检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洪县城市建设投资经营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彩虹智能公共设施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宿城区市政工程服务中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文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阳荣浩管输天然气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武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诺泽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文广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政泰建筑设计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湖滨新城市政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装联项目管理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钟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市荣港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章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仟亿项目管理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春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启源建设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宿拓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泗阳县水投市政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润民环境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赵永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安兴建设工程质量安全检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仲双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政泰建筑设计集团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慧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瑞杰项目管理顾问有限公司沭阳分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朱明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苏省人民医院宿迁医院（宿迁市第一人民医院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朱文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中亿邦建设工程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朱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宿迁景润工程设计建设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答辩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color w:val="000000"/>
          <w:spacing w:val="0"/>
          <w:sz w:val="44"/>
          <w:szCs w:val="44"/>
          <w:lang w:eastAsia="zh-CN"/>
        </w:rPr>
        <w:t>缴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缴费分为个人缴费和企业缴费方式。（如有问题可在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群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75007562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一、个人缴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（开具个人姓名发票的申报人选择此方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通过支付宝</w:t>
      </w:r>
      <w:r>
        <w:rPr>
          <w:rFonts w:eastAsia="黑体" w:cs="Times New Roman"/>
          <w:color w:val="000000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缴款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登陆支付宝，在首页中搜索框中输入非税，选择非税缴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宿迁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选择按票缴款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20955</wp:posOffset>
            </wp:positionV>
            <wp:extent cx="2268220" cy="2481580"/>
            <wp:effectExtent l="0" t="0" r="0" b="0"/>
            <wp:wrapTight wrapText="bothSides">
              <wp:wrapPolygon edited="0">
                <wp:start x="22208" y="-1"/>
                <wp:lineTo x="-2" y="0"/>
                <wp:lineTo x="-2" y="45219"/>
                <wp:lineTo x="22208" y="45226"/>
                <wp:lineTo x="5" y="45226"/>
                <wp:lineTo x="22218" y="45219"/>
                <wp:lineTo x="22218" y="0"/>
                <wp:lineTo x="5" y="-1"/>
                <wp:lineTo x="22208" y="-1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2764" b="5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934335</wp:posOffset>
            </wp:positionH>
            <wp:positionV relativeFrom="paragraph">
              <wp:posOffset>14605</wp:posOffset>
            </wp:positionV>
            <wp:extent cx="2228215" cy="2442210"/>
            <wp:effectExtent l="0" t="0" r="0" b="0"/>
            <wp:wrapTight wrapText="bothSides">
              <wp:wrapPolygon edited="0">
                <wp:start x="21585" y="0"/>
                <wp:lineTo x="-65" y="0"/>
                <wp:lineTo x="-65" y="42729"/>
                <wp:lineTo x="21585" y="42732"/>
                <wp:lineTo x="-58" y="42732"/>
                <wp:lineTo x="21600" y="42729"/>
                <wp:lineTo x="21600" y="0"/>
                <wp:lineTo x="-58" y="0"/>
                <wp:lineTo x="21585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" t="-7" r="-16" b="4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  <w:szCs w:val="28"/>
        </w:rPr>
      </w:pPr>
      <w:r>
        <w:rPr>
          <w:rFonts w:eastAsia="方正仿宋_GBK" w:cs="Times New Roman"/>
          <w:color w:val="000000"/>
          <w:spacing w:val="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255</wp:posOffset>
            </wp:positionH>
            <wp:positionV relativeFrom="paragraph">
              <wp:posOffset>105410</wp:posOffset>
            </wp:positionV>
            <wp:extent cx="2364105" cy="2774315"/>
            <wp:effectExtent l="0" t="0" r="0" b="0"/>
            <wp:wrapTight wrapText="bothSides">
              <wp:wrapPolygon edited="0">
                <wp:start x="21585" y="0"/>
                <wp:lineTo x="-95" y="0"/>
                <wp:lineTo x="-95" y="40740"/>
                <wp:lineTo x="21585" y="40746"/>
                <wp:lineTo x="-86" y="40746"/>
                <wp:lineTo x="21600" y="40740"/>
                <wp:lineTo x="21600" y="0"/>
                <wp:lineTo x="-86" y="0"/>
                <wp:lineTo x="21585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" t="-6" r="-15" b="4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58465</wp:posOffset>
            </wp:positionH>
            <wp:positionV relativeFrom="paragraph">
              <wp:posOffset>130175</wp:posOffset>
            </wp:positionV>
            <wp:extent cx="2315210" cy="2853055"/>
            <wp:effectExtent l="0" t="0" r="0" b="0"/>
            <wp:wrapTight wrapText="bothSides">
              <wp:wrapPolygon edited="0">
                <wp:start x="30599" y="-1"/>
                <wp:lineTo x="21" y="0"/>
                <wp:lineTo x="21" y="54330"/>
                <wp:lineTo x="30599" y="54332"/>
                <wp:lineTo x="36" y="54332"/>
                <wp:lineTo x="30611" y="54330"/>
                <wp:lineTo x="30611" y="0"/>
                <wp:lineTo x="36" y="-1"/>
                <wp:lineTo x="30599" y="-1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29370" b="6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color w:val="000000"/>
          <w:spacing w:val="0"/>
          <w:sz w:val="24"/>
        </w:rPr>
      </w:pPr>
      <w:r>
        <w:rPr>
          <w:rFonts w:eastAsia="方正仿宋_GBK" w:cs="Times New Roman"/>
          <w:color w:val="000000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前答辩人员，根据接收的手机短信填写缴款书号、校验码。</w:t>
      </w:r>
    </w:p>
    <w:p>
      <w:pPr>
        <w:pStyle w:val="Normal"/>
        <w:spacing w:lineRule="exact" w:line="400"/>
        <w:ind w:firstLine="280"/>
        <w:rPr>
          <w:rFonts w:ascii="Times New Roman" w:hAnsi="Times New Roman" w:eastAsia="方正仿宋_GBK" w:cs="Times New Roman"/>
          <w:color w:val="000000"/>
          <w:spacing w:val="0"/>
          <w:sz w:val="24"/>
          <w:szCs w:val="28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szCs w:val="28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0165</wp:posOffset>
            </wp:positionH>
            <wp:positionV relativeFrom="paragraph">
              <wp:posOffset>132715</wp:posOffset>
            </wp:positionV>
            <wp:extent cx="2771775" cy="363156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220" b="3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_GBK" w:cs="Times New Roman"/>
          <w:color w:val="000000"/>
          <w:spacing w:val="0"/>
          <w:sz w:val="24"/>
          <w:lang w:eastAsia="zh-CN"/>
        </w:rPr>
      </w:pPr>
      <w:r>
        <w:rPr>
          <w:rFonts w:eastAsia="方正仿宋_GBK" w:cs="Times New Roman"/>
          <w:color w:val="000000"/>
          <w:spacing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申报人输入缴款书号、校验码即可，然后点查询并缴费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pacing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47470</wp:posOffset>
            </wp:positionH>
            <wp:positionV relativeFrom="paragraph">
              <wp:posOffset>156845</wp:posOffset>
            </wp:positionV>
            <wp:extent cx="2685415" cy="282448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pacing w:val="0"/>
          <w:sz w:val="24"/>
          <w:szCs w:val="28"/>
        </w:rPr>
      </w:pPr>
      <w:r>
        <w:rPr>
          <w:rFonts w:eastAsia="方正仿宋_GBK" w:cs="Times New Roman"/>
          <w:color w:val="000000"/>
          <w:spacing w:val="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</w:rPr>
      </w:pPr>
      <w:r>
        <w:rPr>
          <w:rFonts w:eastAsia="方正仿宋_GBK" w:cs="Times New Roman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24"/>
          <w:szCs w:val="28"/>
        </w:rPr>
      </w:pPr>
      <w:r>
        <w:rPr>
          <w:rFonts w:eastAsia="方正仿宋_GBK" w:cs="Times New Roman"/>
          <w:color w:val="000000"/>
          <w:spacing w:val="0"/>
          <w:sz w:val="24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sz w:val="32"/>
          <w:szCs w:val="32"/>
        </w:rPr>
      </w:pPr>
      <w:r>
        <w:rPr>
          <w:rFonts w:eastAsia="方正小标宋_GBK;Arial Unicode MS"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sz w:val="32"/>
          <w:szCs w:val="32"/>
        </w:rPr>
      </w:pPr>
      <w:r>
        <w:rPr>
          <w:rFonts w:eastAsia="方正小标宋_GBK;Arial Unicode MS"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sz w:val="32"/>
          <w:szCs w:val="32"/>
        </w:rPr>
      </w:pPr>
      <w:r>
        <w:rPr>
          <w:rFonts w:eastAsia="方正小标宋_GBK;Arial Unicode MS"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pacing w:val="0"/>
          <w:sz w:val="32"/>
          <w:szCs w:val="32"/>
        </w:rPr>
      </w:pPr>
      <w:r>
        <w:rPr>
          <w:rFonts w:eastAsia="方正小标宋_GBK;Arial Unicode MS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单位缴费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需开具单位名称发票的申报人选择此方式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答辩人员选择企业单位缴费方式。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打开江苏政务服务网</w:t>
      </w:r>
      <w:hyperlink r:id="rId8">
        <w:r>
          <w:rPr>
            <w:rStyle w:val="InternetLink"/>
            <w:rFonts w:eastAsia="黑体" w:cs="Times New Roman"/>
            <w:color w:val="000000"/>
            <w:spacing w:val="0"/>
            <w:sz w:val="32"/>
            <w:szCs w:val="32"/>
            <w:u w:val="single"/>
          </w:rPr>
          <w:t>www.jszwfw.gov.cn</w:t>
        </w:r>
      </w:hyperlink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，进行实名注册后登录，选择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highlight w:val="yellow"/>
        </w:rPr>
        <w:t>【统一支付平台】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9385</wp:posOffset>
            </wp:positionH>
            <wp:positionV relativeFrom="paragraph">
              <wp:posOffset>2759710</wp:posOffset>
            </wp:positionV>
            <wp:extent cx="5351780" cy="3004820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4470" cy="25755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日前通过材料复核的申报人员，由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企业申报联系人根据接收的手机短信缴款书号码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进入统一支付平台后选择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highlight w:val="yellow"/>
        </w:rPr>
        <w:t>【缴款书号缴款】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，如图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86375" cy="29432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;Arial Unicode MS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pacing w:val="0"/>
          <w:sz w:val="32"/>
          <w:szCs w:val="32"/>
        </w:rPr>
        <w:t>输入缴款书号码如</w:t>
      </w:r>
      <w:r>
        <w:rPr>
          <w:rFonts w:eastAsia="方正黑体_GBK;Arial Unicode MS" w:cs="Times New Roman"/>
          <w:color w:val="000000"/>
          <w:spacing w:val="0"/>
          <w:sz w:val="32"/>
          <w:szCs w:val="32"/>
        </w:rPr>
        <w:t>321300XXXXXXXXXXXXXX</w:t>
      </w:r>
      <w:r>
        <w:rPr>
          <w:rFonts w:ascii="Times New Roman" w:hAnsi="Times New Roman" w:cs="Times New Roman" w:eastAsia="方正黑体_GBK;Arial Unicode MS"/>
          <w:color w:val="000000"/>
          <w:spacing w:val="0"/>
          <w:sz w:val="32"/>
          <w:szCs w:val="32"/>
        </w:rPr>
        <w:t>（</w:t>
      </w:r>
      <w:r>
        <w:rPr>
          <w:rFonts w:eastAsia="方正黑体_GBK;Arial Unicode MS" w:cs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方正黑体_GBK;Arial Unicode MS"/>
          <w:color w:val="000000"/>
          <w:spacing w:val="0"/>
          <w:sz w:val="32"/>
          <w:szCs w:val="32"/>
        </w:rPr>
        <w:t>位）、验证码、校验码（不填）后查询到缴费信息，如下图：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color w:val="000000"/>
          <w:spacing w:val="0"/>
          <w:sz w:val="32"/>
          <w:szCs w:val="32"/>
        </w:rPr>
      </w:pPr>
      <w:r>
        <w:rPr>
          <w:rFonts w:eastAsia="方正黑体_GBK;Arial Unicode MS" w:cs="Times New Roman"/>
          <w:color w:val="000000"/>
          <w:spacing w:val="0"/>
          <w:sz w:val="32"/>
          <w:szCs w:val="3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274310" cy="3378835"/>
            <wp:effectExtent l="0" t="0" r="0" b="0"/>
            <wp:wrapNone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eastAsia="黑体" w:cs="Times New Roman"/>
          <w:color w:val="000000"/>
          <w:spacing w:val="0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;Arial Unicode MS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pacing w:val="0"/>
          <w:sz w:val="32"/>
          <w:szCs w:val="32"/>
        </w:rPr>
        <w:t>点击【缴款】后出来提示：选择支付方式，如图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  <w:drawing>
          <wp:inline distT="0" distB="0" distL="0" distR="0">
            <wp:extent cx="5273675" cy="312420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;Arial Unicode MS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pacing w:val="0"/>
          <w:sz w:val="32"/>
          <w:szCs w:val="32"/>
        </w:rPr>
        <w:t>选择缴款方式，企业可选择【企业网银】或【在线支付】，进入在线支付页面，如图：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  <w:drawing>
          <wp:inline distT="0" distB="0" distL="0" distR="0">
            <wp:extent cx="5353050" cy="280035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;Arial Unicode MS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pacing w:val="0"/>
          <w:sz w:val="32"/>
          <w:szCs w:val="32"/>
        </w:rPr>
        <w:t>在列表中选择银行，点击到网上银行支付，跳转到相应银行的支付界面支付即可。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32"/>
    </w:pPr>
    <w:rPr>
      <w:spacing w:val="8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jszwfw.gov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5:00Z</dcterms:created>
  <dc:creator>VNN.R9</dc:creator>
  <dc:description/>
  <dc:language>en-US</dc:language>
  <cp:lastModifiedBy>lenovo</cp:lastModifiedBy>
  <cp:lastPrinted>2024-12-05T11:15:00Z</cp:lastPrinted>
  <dcterms:modified xsi:type="dcterms:W3CDTF">2024-12-06T09:24:46Z</dcterms:modified>
  <cp:revision>2</cp:revision>
  <dc:subject/>
  <dc:title>关于组织2013年度申报省建设工程中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00AB73F7B48B6A803DFB4CBD7AD7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