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宿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撤回行政许可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决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书</w:t>
      </w:r>
    </w:p>
    <w:p>
      <w:pPr>
        <w:pStyle w:val="TextBody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宿建撤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字〔</w:t>
      </w:r>
      <w:r>
        <w:rPr>
          <w:rFonts w:eastAsia="方正楷体_GBK" w:cs="Times New Roman"/>
          <w:color w:val="000000"/>
          <w:sz w:val="32"/>
          <w:szCs w:val="32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〕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擎阔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你公司的公路路面工程、公路路基工程专业承包资质，净资产和注册建造师数量不满足专业承包叁级资质标准要求，本机关于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日，在宿迁市住房和城乡建设局网站发布送达《责令限期整改通知书》的公告，依法将《责令限期整改通知书》以公告方式对向你公司进行了送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向你公司下发了《责令限期整改通知书》，责令限期整改，你公司在规定时间内未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机关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以公告送达方式向你公司送达《撤回行政许可告知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告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你公司在告知书规定的时间内未提出陈述、申辩、听证要求，现向你公司公告送达《撤回行政许可决定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决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自公告发布之日起，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本决定不服的，可以自收到本决定之日起六十日内，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申请行政复议，也可以在六个月内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经济开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法院提起行政诉讼。行政复议或者行政诉讼期间，本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市住房和城乡建设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撤回行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许可决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决字〔</w:t>
      </w:r>
      <w:r>
        <w:rPr>
          <w:rFonts w:eastAsia="方正楷体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楷体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永广古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你公司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古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承包资质，净资产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册建造师数量不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足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包叁级资质标准要求，本机关于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日，在宿迁市住房和城乡建设局网站发布送达《责令限期整改通知书》的公告，依法将《责令限期整改通知书》以公告方式对向你公司进行了送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向你公司下发了《责令限期整改通知书》，责令限期整改，你公司在规定时间内未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机关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以公告送达方式向你公司送达《撤回行政许可告知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告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你公司在告知书规定的时间内未提出陈述、申辩、听证要求，现向你公司公告送达《撤回行政许可决定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决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自公告发布之日起，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本决定不服的，可以自收到本决定之日起六十日内，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申请行政复议，也可以在六个月内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济开发区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法院提起行政诉讼。行政复议或者行政诉讼期间，本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住房和城乡建设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ab/>
        <w:tab/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撤回行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许可决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决字〔</w:t>
      </w:r>
      <w:r>
        <w:rPr>
          <w:rFonts w:eastAsia="方正楷体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楷体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安荣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你公司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结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承包资质，净资产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册建造师数量不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足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包叁级资质标准要求，本机关于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日，在宿迁市住房和城乡建设局网站发布送达《责令限期整改通知书》的公告，依法将《责令限期整改通知书》以公告方式对向你公司进行了送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向你公司下发了《责令限期整改通知书》，责令限期整改，你公司在规定时间内未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机关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以公告送达方式向你公司送达《撤回行政许可告知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告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你公司在告知书规定的时间内未提出陈述、申辩、听证要求，现向你公司公告送达《撤回行政许可决定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决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自公告发布之日起，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本决定不服的，可以自收到本决定之日起六十日内，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申请行政复议，也可以在六个月内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经济开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法院提起行政诉讼。行政复议或者行政诉讼期间，本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住房和城乡建设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5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ab/>
        <w:tab/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撤回行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许可决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决字〔</w:t>
      </w:r>
      <w:r>
        <w:rPr>
          <w:rFonts w:eastAsia="方正楷体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楷体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Times New Roman" w:hAnsi="Times New Roman" w:cs="Times New Roman" w:eastAsia="方正楷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华南建设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你公司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政公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承包资质，净资产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册建造师数量不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足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包叁级资质标准要求，本机关于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日，在宿迁市住房和城乡建设局网站发布送达《责令限期整改通知书》的公告，依法将《责令限期整改通知书》以公告方式对向你公司进行了送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向你公司下发了《责令限期整改通知书》，责令限期整改，你公司在规定时间内未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机关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以公告送达方式向你公司送达《撤回行政许可告知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告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你公司在告知书规定的时间内未提出陈述、申辩、听证要求，现向你公司公告送达《撤回行政许可决定书》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宿建撤决字〔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自公告发布之日起，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本决定不服的，可以自收到本决定之日起六十日内，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申请行政复议，也可以在六个月内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迁经济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法院提起行政诉讼。行政复议或者行政诉讼期间，本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住房和城乡建设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52"/>
        <w:jc w:val="center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ab/>
        <w:tab/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7:00Z</dcterms:created>
  <dc:creator>FtpDown</dc:creator>
  <dc:description/>
  <dc:language>en-US</dc:language>
  <cp:lastModifiedBy>太妃糖不甜</cp:lastModifiedBy>
  <cp:lastPrinted>2024-02-19T09:59:00Z</cp:lastPrinted>
  <dcterms:modified xsi:type="dcterms:W3CDTF">2024-09-06T01:44:13Z</dcterms:modified>
  <cp:revision>1</cp:revision>
  <dc:subject/>
  <dc:title>宿迁市住房和城乡建设局关于送达《责令限期整改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19BF113224B569E545E3C908E8897_12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1040833459_embed</vt:lpwstr>
  </property>
  <property fmtid="{D5CDD505-2E9C-101B-9397-08002B2CF9AE}" pid="5" name="commondata">
    <vt:lpwstr>commondata</vt:lpwstr>
  </property>
</Properties>
</file>