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2024</w:t>
      </w:r>
      <w:r>
        <w:rPr>
          <w:rFonts w:eastAsia="方正小标宋_GBK;Arial Unicode MS"/>
          <w:color w:val="000000"/>
          <w:kern w:val="0"/>
          <w:sz w:val="44"/>
          <w:szCs w:val="44"/>
        </w:rPr>
        <w:t>年度全市建设工程见证人员</w:t>
      </w:r>
    </w:p>
    <w:p>
      <w:pPr>
        <w:pStyle w:val="Normal"/>
        <w:spacing w:lineRule="exact" w:line="66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考试合格人员名单</w:t>
      </w:r>
    </w:p>
    <w:p>
      <w:pPr>
        <w:pStyle w:val="Normal"/>
        <w:spacing w:lineRule="exact" w:line="2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01"/>
        <w:gridCol w:w="6553"/>
      </w:tblGrid>
      <w:tr>
        <w:trPr>
          <w:tblHeader w:val="true"/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color w:val="000000"/>
                <w:kern w:val="0"/>
                <w:szCs w:val="21"/>
              </w:rPr>
            </w:pPr>
            <w:r>
              <w:rPr>
                <w:rFonts w:eastAsia="方正黑体_GBK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color w:val="000000"/>
                <w:kern w:val="0"/>
                <w:szCs w:val="21"/>
              </w:rPr>
            </w:pPr>
            <w:r>
              <w:rPr>
                <w:rFonts w:eastAsia="方正黑体_GBK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color w:val="000000"/>
                <w:kern w:val="0"/>
                <w:szCs w:val="21"/>
              </w:rPr>
            </w:pPr>
            <w:r>
              <w:rPr>
                <w:rFonts w:eastAsia="方正黑体_GBK;Arial Unicode MS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唐臣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重庆联盛建设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严军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重庆联盛建设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施颖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重庆联盛建设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王超男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重庆联盛建设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郭利利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重庆联盛建设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金晶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重庆联盛建设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徐远志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重庆联盛建设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葛文滔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邮通建设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刘其新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天志远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陈静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天志远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瑞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科思成建设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朱广帅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科思成建设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邓猛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国矿业大学工程咨询研究院（江苏）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陈辉佳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国矿业大学工程咨询研究院（江苏）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陈艳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晟全过程工程咨询设计有限公司 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钱琦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晟全过程工程咨询设计有限公司 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陆其轩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晟全过程工程咨询设计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嵇正海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晟全过程工程咨询设计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卢道胜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晟全过程工程咨询设计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威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晟全过程工程咨询设计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陆天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晟全过程工程咨询设计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唐昌喜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晟全过程工程咨询设计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魏满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晟全过程工程咨询设计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吴元培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晟全过程工程咨询设计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丁海峰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晟全过程工程咨询设计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魏朋军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晟全过程工程咨询设计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董斌斌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晟全过程工程咨询设计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秦淑芳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诚运玛咨询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许靖宇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诚运玛咨询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李彦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智惠宿迁工程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左克成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正军项目管理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高行温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正军项目管理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马军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正军项目管理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李贤祥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正军项目管理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朱正知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正军项目管理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刘庆伟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正军项目管理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晓平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镇江振润建设监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雷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浙江天成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雷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永明项目管理有限公司　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永明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葛恒超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英泰克工程顾问（上海）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花明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徐州市建设工程监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刘卫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新沂市工程建设监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力天鸽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无锡太湖明珠建设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王天忠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中信建设监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威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中信建设监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唐玉梅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中恒工程项目管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彭丽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筑设计研究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韩琬茹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筑设计研究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潜媛媛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筑设计研究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徐旋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筑设计研究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小盼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筑设计研究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马腾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筑设计研究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于萍萍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筑设计研究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孙亮亮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筑设计研究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石颖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筑设计研究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吴苏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筑设计研究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尤双虎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筑设计研究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黄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设工程监理咨询中心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管子乐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设工程监理咨询中心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许艳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设工程监理咨询中心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王晓帆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设工程监理咨询中心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叶天行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设工程监理咨询中心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崔加军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设工程监理咨询中心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邠志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设工程监理咨询中心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宋娇妹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设工程监理咨询中心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柳南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华冠工程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潘继强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华冠工程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孙以山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大才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牛立保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大才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姜珍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大才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孙支虎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大才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伟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大才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周彦成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泗阳明宇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徐锋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首盛国际工程咨询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黄开楼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上海容基工程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思宇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厦门象屿工程咨询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陆爱中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南京海宁建设工程监理咨询有限公司沭阳分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仲崇胜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南京海宁建设工程监理咨询有限公司沭阳分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葛卫东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南京海宁建设工程监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徐升兵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南京风景园林工程监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王子豪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康立时代建设集团有限公司宿迁分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伏秀秀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康立时代建设集团有限公司宿迁分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黄海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纵横工程顾问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翁飞燕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装联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于乐乐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筑广之星建设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王泽波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筑广之星建设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李浩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筑广之星建设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李明行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筑广之星建设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祥军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筑广之星建设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沙汉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筑广之星建设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朱承道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筑广之星建设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纪冬宁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众信工程投资项目管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冉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众通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姜峰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众通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赵超莉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众通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陈健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源工程管理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硕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源工程管理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孙相春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源工程管理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王欣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源工程管理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陈锦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源工程管理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魏紫铃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源工程管理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刘冬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源工程管理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蔡志远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源工程管理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蔡则政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源工程管理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金学峰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源工程管理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高赛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源工程管理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唐娅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源工程管理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陈斯理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源工程管理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蔡佩荣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源工程管理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王金辉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源工程管理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滕飞芹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煊工程技术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丁德宁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煊工程技术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陈政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煊工程技术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中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项工程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王紫薇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楚设计集团有限公司　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冯豆豆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楚设计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杨吕梅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楚设计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罗小明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楚设计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胡炜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楚设计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许凤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志杰建设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马艳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至友工程造价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巩中卫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至友工程造价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韩尚琴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至友工程造价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蔡闯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政泰建筑设计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葛一明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正阳建设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高先举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正阳建设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卢文桥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正阳建设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刘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正阳建设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周跃成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正阳建设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徐宜永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云拓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国庆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元瑞建设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田瑞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咏洋项目管理有限公司 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陈怀林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咏洋项目管理有限公司 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咏洋项目管理有限公司 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王斌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咏洋项目管理有限公司 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顾强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咏洋项目管理有限公司　　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吴帅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咏洋项目管理有限公司　　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胡兴华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咏洋项目管理有限公司　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赵飞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咏洋项目管理有限公司　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蔡庆亚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咏洋项目管理有限公司　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陈果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咏洋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罗万里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雄速建设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陈林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雄速建设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李杭州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雄速建设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唐玉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雄速建设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仲其富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兴聪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严晓旭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兴聪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杨恒佳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兴聪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良锁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兴楚工程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钱若阳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信亦诚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李成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信德工程管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徐徐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信德工程管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成洲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信德工程管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孙振军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信德工程管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祁朝阳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信德工程管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周莉莉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信德工程管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席松虎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信德工程管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倪录叶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信德工程管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孙杨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信德工程管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孙春雷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信德工程管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许飞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信德工程管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汤文宇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信德工程管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萍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天园项目管理集团有限公司　　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楠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天园项目管理集团有限公司　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永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天园项目管理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邵景杰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天园项目管理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周善良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天园项目管理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胡桂凤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天眷建设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宋统治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泰康工程咨询监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徐积青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苏安电力工程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苏南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苏安电力工程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赵士清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四维工程咨询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嵇丹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四维工程咨询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庄伟义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四维工程咨询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胡茂功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四维工程咨询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谢宝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四维工程咨询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蔡为丰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四维工程咨询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徐宜功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四维工程咨询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颜红玲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四维工程咨询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徐远顺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四维工程咨询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史晓敏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盛华工程监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志敏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省华厦工程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魏良帮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神州项目管理有限公司宿迁分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周军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荣阳工程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丁涛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清伟工程管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乜海军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奇点工程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杜广宇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鹿锐建设工程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兆莲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鹿锐建设工程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小铁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鹿锐建设工程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石磊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坤源建设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吕仁惠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坤源建设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石翔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坤源建设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李锦志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钜源工程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刘敏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玖鼎工程咨询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顺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景弘工程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景弘工程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景弘工程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晋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京苏项目管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松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京苏项目管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周丰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锦泽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宋红梅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金信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刘召娣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金信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蔡迎之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金田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康猛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金田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卢长生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金田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陈铮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金田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盛小焕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江淮工程建设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徐淮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江淮工程建设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魏光驰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建科工程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李杨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建科工程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任树恒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建科工程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许传响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建科工程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孟泽国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建科工程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闻尚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华盛工程咨询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成敏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华盛工程咨询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叶志友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华盛工程咨询股份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合智建设工程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雷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国兴建设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宣红军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国兴建设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戴彬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国兴建设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孙松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国兴建设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王瑞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鼎元工程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刘帅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鼎元工程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贾路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鼎元工程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立正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鼎元工程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陈梅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鼎元工程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苗荣泽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鼎元工程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祖亚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地元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徐伟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地元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刘柳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大九鼎工程项目管理咨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许巧云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晟然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董雨楠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晟然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石绍井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晟然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保胜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晟然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陈玉虎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晟然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桐铭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晟然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杜文广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晟然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阳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晟然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武益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建悦建设项目管理有限公司 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李国华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吉林省隆翔工程建设监理有限责任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王勇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华地建设工程监理咨询（江苏宿迁）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马振钦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华地建设工程监理咨询（江苏宿迁）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侍瑶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华地建设工程监理咨询（江苏宿迁）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毛善源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德邻联合工程有限公司宿迁分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何龙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德邻联合工程有限公司宿迁分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丁必胜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德邻联合工程有限公司宿迁分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蔡英阁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大洲设计咨询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王冲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大洲设计咨询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臧曙光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大洲设计咨询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高庆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中楚设计集团有限公司泗阳分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叶晓庆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大洲设计咨询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帅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大洲设计咨询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喻云雁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大洲设计咨询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朱志国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大洲设计咨询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林锐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成都交大工程建设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蔡会阳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成都交大工程建设集团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潘来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　智惠宿迁工程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陈红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　智惠宿迁工程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许慧欣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　智惠宿迁工程项目管理有限公司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李安　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　江苏天园项目管理集团有限公司</w:t>
            </w:r>
          </w:p>
        </w:tc>
      </w:tr>
    </w:tbl>
    <w:p>
      <w:pPr>
        <w:pStyle w:val="Normal"/>
        <w:spacing w:lineRule="exact" w:line="550"/>
        <w:ind w:firstLine="28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TextBody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sz w:val="32"/>
      <w:szCs w:val="24"/>
    </w:rPr>
  </w:style>
  <w:style w:type="paragraph" w:styleId="TextBody">
    <w:name w:val="Body Text"/>
    <w:basedOn w:val="Normal"/>
    <w:next w:val="Contents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33:00Z</dcterms:created>
  <dc:creator>微软用户</dc:creator>
  <dc:description/>
  <dc:language>en-US</dc:language>
  <cp:lastModifiedBy>hgq666666</cp:lastModifiedBy>
  <cp:lastPrinted>2024-04-19T10:49:00Z</cp:lastPrinted>
  <dcterms:modified xsi:type="dcterms:W3CDTF">2024-04-22T03:33:00Z</dcterms:modified>
  <cp:revision>2</cp:revision>
  <dc:subject/>
  <dc:title>关于公布2015年全市建设工程见证取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367A320154AFB9785D67F29CC94EF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31848489_cloud</vt:lpwstr>
  </property>
  <property fmtid="{D5CDD505-2E9C-101B-9397-08002B2CF9AE}" pid="5" name="commondata">
    <vt:lpwstr>commondata</vt:lpwstr>
  </property>
</Properties>
</file>