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答辩人员名单</w:t>
      </w:r>
    </w:p>
    <w:p>
      <w:pPr>
        <w:pStyle w:val="Normal"/>
        <w:snapToGrid w:val="false"/>
        <w:spacing w:lineRule="exact" w:line="400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</w:r>
    </w:p>
    <w:tbl>
      <w:tblPr>
        <w:tblW w:w="98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5"/>
        <w:gridCol w:w="1798"/>
        <w:gridCol w:w="1105"/>
        <w:gridCol w:w="5885"/>
      </w:tblGrid>
      <w:tr>
        <w:trPr>
          <w:tblHeader w:val="true"/>
          <w:trHeight w:val="23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第一批次</w:t>
            </w:r>
          </w:p>
        </w:tc>
      </w:tr>
      <w:tr>
        <w:trPr>
          <w:tblHeader w:val="true"/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丁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汇云市政园林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丁海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永春工程质量检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力天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诚信工程咨询管理有限公司宿迁分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于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首创生态环境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于智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信德工程管理咨询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于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业丰建材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玉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艮泰建筑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祝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宏发环境服务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振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良信建筑劳务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涛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苏能电力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城市更新投资发展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德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谷夕河建设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艾媛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金森建设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卢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元测检测技术（江苏）股份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叶冬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中联测绘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史枭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北工程设计咨询有限公司江苏第一分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仝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诚智信工程咨询集团股份有限公司宿迁分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冯小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广恒置业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兰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恒泰工程咨询集团有限公司宿迁分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朱一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华冠工程管理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朱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运河港区开发集团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朱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政泰建筑设计集团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朱恒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洋河通用机场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朱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科楚科技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朱鹏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洪县广厦建筑安装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仲民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苏北花卉股份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仲翰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铭衡项目管理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希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楚鼎建设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富昂项目管理集团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春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荣大文化创意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桐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时代建筑设计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朝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沭阳万通道路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晶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苏能电力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一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泗强建设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建通绿色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含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洪县绿友园林绿化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春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洪方建工程质量检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科信工程检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三石宏盛集团建设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天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深圳建昌工程设计有限公司宿迁分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森航建设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丙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通至建筑产业股份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聚能建设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国伦建工集团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宽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基致佳建设集团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丹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中源工程管理股份有限公司宿迁分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铁装配式建筑科技有限公司江苏分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映程建设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晨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苏能电力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洪方建工程质量检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余金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正信工程检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邹沂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省都市建筑设计研究院有限公司泗洪分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汪瑞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沭阳县供排水管理中心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沈华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沭阳县房屋征收服务中心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沈朝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青溪工程设计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天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宿拓建设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蜀汉消防设备安装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业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中联测绘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华强工程技术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志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永峰体育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其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华强工程技术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悦嘉房地产开发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雪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洪县方圆房地产测绘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晶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隆城置业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陆克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智汇锡建工程项目管理有限公司宿迁分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陆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尚泽建设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艺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晟宏建设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苏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</w:t>
            </w:r>
            <w:r>
              <w:rPr>
                <w:color w:val="000000"/>
                <w:kern w:val="0"/>
                <w:sz w:val="24"/>
                <w:lang w:bidi="ar"/>
              </w:rPr>
              <w:t>璟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天建设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宿城区燃气服务中心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亭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首特建设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烁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和天下建材科技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明远建设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兴邦建工集团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兴成工程项目管理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邵业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芮邦科技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苑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汉晟建设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卓启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基致佳建设集团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岳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映程建设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世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沭阳万通道路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森航建设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文博建筑设计有限公司宿迁分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乾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沭阳县房屋征收服务中心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银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郁森建设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道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绿城东方建设管理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项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聚能建设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胡茂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阳县城市建设投资集团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胡海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沭阳县阳光建设工程质量检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南统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耿车循环经济产业园投资发展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施强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沭阳县阳光建设工程质量检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秦红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洪景怡园林建设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莫冬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瑞祥园林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夏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苏州立诚建筑设计院有限公司宿迁分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</w:t>
            </w:r>
            <w:r>
              <w:rPr>
                <w:color w:val="000000"/>
                <w:kern w:val="0"/>
                <w:sz w:val="24"/>
                <w:lang w:bidi="ar"/>
              </w:rPr>
              <w:t>梽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弘建筑工程技术服务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谈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洪景怡园林建设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陶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金蓝湾建设工程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黄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沭阳县城乡水务发展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曹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映程建设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商建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房地产业发展中心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密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洪县方圆房地产测绘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葛宝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经济开发集团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葛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映程建设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韩小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经济开发集团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程双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信德工程管理咨询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解丽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兴成工程项目管理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蔡君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正翰工程咨询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蔡健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诚智信工程咨询集团股份有限公司宿迁分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蔡健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富昂项目管理集团有限公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薛红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京宿环境服务有限公司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小标宋_GBK;微软雅黑"/>
          <w:color w:val="000000"/>
          <w:kern w:val="0"/>
          <w:sz w:val="44"/>
          <w:szCs w:val="44"/>
        </w:rPr>
      </w:r>
    </w:p>
    <w:tbl>
      <w:tblPr>
        <w:tblW w:w="96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0"/>
        <w:gridCol w:w="1633"/>
        <w:gridCol w:w="1019"/>
        <w:gridCol w:w="5958"/>
      </w:tblGrid>
      <w:tr>
        <w:trPr>
          <w:tblHeader w:val="true"/>
          <w:trHeight w:val="23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第二批次</w:t>
            </w:r>
          </w:p>
        </w:tc>
      </w:tr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丁荣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联合市政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力天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华莱置业有限公司宿城分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镇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运河港区开发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中亿德建设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永春工程质量检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云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润民环境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传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信德工程管理咨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利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阳城南新城实业投资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佳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古黄河公园管理服务中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佳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明发集团宿迁房地产开发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玲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金优程工程咨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成信科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</w:t>
            </w:r>
            <w:r>
              <w:rPr>
                <w:color w:val="000000"/>
                <w:kern w:val="0"/>
                <w:sz w:val="24"/>
                <w:lang w:bidi="ar"/>
              </w:rPr>
              <w:t>梽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弘建筑工程技术服务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华夏建设（集团）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双馨物业管理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尤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洪县园林绿化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从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诚邦建设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龙春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杰森装饰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叶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新建工程质量检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叶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中天工程项目管理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叶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秩诚建设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史丽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信德工程管理咨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仝鲜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大楚建设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冯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前沿电力科技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毕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德广建筑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朱字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阳县第一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泗阳县运南区域医疗卫生中心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朱倩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洪县方圆房地产测绘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朱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广邦明成建设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乔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郁森建设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仲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明泽市政园林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华春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诚邦建设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邬金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智言建设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全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天园项目管理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军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永春工程质量检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映程建设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贵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上海千年城市规划工程设计股份有限公司淮海设计院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益锋建设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南烽建设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汤茂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星河源房地产评估工程咨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汤振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沭阳县城乡水务发展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建设工程监理咨询中心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供排水管理中心（宿迁市水质监测站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全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中亿德建设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松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通湖物流园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天园项目管理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严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</w:t>
            </w:r>
            <w:r>
              <w:rPr>
                <w:color w:val="000000"/>
                <w:kern w:val="0"/>
                <w:sz w:val="24"/>
                <w:lang w:bidi="ar"/>
              </w:rPr>
              <w:t>梽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弘建筑工程技术服务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凡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苏北花卉股份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聚能建设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晟佰建设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梦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正岩建设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沭阳县城乡水务发展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建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洪县园林绿化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肖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成承建设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时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阳县建设工程质量检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志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诚信白蚁防治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泽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隆城置业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钟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公交场站建设发展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吴娇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天园项目管理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邱龙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智言建设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何海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宿城区供排水中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邹思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富园建设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沈鹏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建银工程咨询有限责任公司宿迁分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传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启源建设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安兴建设工程质量安全检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喜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驰策建设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婷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</w:t>
            </w:r>
            <w:r>
              <w:rPr>
                <w:color w:val="000000"/>
                <w:kern w:val="0"/>
                <w:sz w:val="24"/>
                <w:lang w:bidi="ar"/>
              </w:rPr>
              <w:t>梽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弘建筑工程技术服务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洪县园林技术服务中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德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正阳建设项目管理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生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大楚设计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秀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宿豫区住房和城乡建设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奔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智言建设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第一人民医院（江苏省人民医院宿迁分院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苏能电力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岳楠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环境保护投资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云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东方投资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朗元建设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洋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邦芒服务外包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胡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飞诺建设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侯春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苏州立诚建筑设计院有限公司宿迁分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钱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中建混凝土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候海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金优程工程咨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倪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明远建设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映程建设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晓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沭阳绿苑花卉景观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华夏建设（集团）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熙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映程建设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殷志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金佳建设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泗洪环境监测站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郭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富园建设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曹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洪县园林绿化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曹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耿车循环经济产业园投资发展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梁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泗洪县方圆房地产测绘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董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经济技术开发区追思园殡葬服务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韩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宿豫区住房和城乡建设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程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</w:t>
            </w:r>
            <w:r>
              <w:rPr>
                <w:color w:val="000000"/>
                <w:kern w:val="0"/>
                <w:sz w:val="24"/>
                <w:lang w:bidi="ar"/>
              </w:rPr>
              <w:t>梽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弘建筑工程技术服务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鲍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沭阳县建设工程质量检测中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廉智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新建工程质量检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蔡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市建达市政养护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蔡莺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润永建设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蔡祥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兴洲建设集团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蔡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大通置业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臧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江苏泰铂尔建设工程有限公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潘震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宿迁兆信房地产开发有限公司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32"/>
    </w:pPr>
    <w:rPr>
      <w:spacing w:val="8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5:00Z</dcterms:created>
  <dc:creator>VNN.R9</dc:creator>
  <dc:description/>
  <cp:keywords/>
  <dc:language>en-US</dc:language>
  <cp:lastModifiedBy>hgq666666</cp:lastModifiedBy>
  <cp:lastPrinted>2023-11-07T10:25:00Z</cp:lastPrinted>
  <dcterms:modified xsi:type="dcterms:W3CDTF">2023-11-07T06:33:00Z</dcterms:modified>
  <cp:revision>2</cp:revision>
  <dc:subject/>
  <dc:title>关于组织2013年度申报省建设工程中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2D5486D614AD085FEAEECC7D4FDF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