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bookmarkStart w:id="0" w:name="OLE_LINK1"/>
      <w:bookmarkStart w:id="1" w:name="OLE_LINK2"/>
      <w:bookmarkEnd w:id="0"/>
      <w:bookmarkEnd w:id="1"/>
      <w:r>
        <w:rPr>
          <w:rFonts w:cs="黑体;SimHei" w:eastAsia="黑体;SimHei"/>
          <w:sz w:val="32"/>
          <w:szCs w:val="32"/>
        </w:rPr>
        <w:t>附件</w:t>
      </w:r>
    </w:p>
    <w:p>
      <w:pPr>
        <w:pStyle w:val="Normal"/>
        <w:jc w:val="center"/>
        <w:rPr>
          <w:rFonts w:eastAsia="方正小标宋简体;Arial Unicode MS"/>
          <w:sz w:val="42"/>
          <w:szCs w:val="42"/>
        </w:rPr>
      </w:pPr>
      <w:r>
        <w:rPr>
          <w:rFonts w:eastAsia="方正小标宋简体;Arial Unicode MS"/>
          <w:sz w:val="42"/>
          <w:szCs w:val="42"/>
        </w:rPr>
        <w:t>2022</w:t>
      </w:r>
      <w:r>
        <w:rPr>
          <w:rFonts w:eastAsia="方正小标宋简体;Arial Unicode MS"/>
          <w:sz w:val="42"/>
          <w:szCs w:val="42"/>
        </w:rPr>
        <w:t>年宿迁市城乡建设系统优秀勘察设计项目公示名单</w:t>
      </w:r>
    </w:p>
    <w:tbl>
      <w:tblPr>
        <w:tblW w:w="13740" w:type="dxa"/>
        <w:jc w:val="left"/>
        <w:tblInd w:w="108" w:type="dxa"/>
        <w:tblLayout w:type="fixed"/>
        <w:tblCellMar>
          <w:top w:w="0" w:type="dxa"/>
          <w:left w:w="108" w:type="dxa"/>
          <w:bottom w:w="0" w:type="dxa"/>
          <w:right w:w="108" w:type="dxa"/>
        </w:tblCellMar>
      </w:tblPr>
      <w:tblGrid>
        <w:gridCol w:w="920"/>
        <w:gridCol w:w="4120"/>
        <w:gridCol w:w="3340"/>
        <w:gridCol w:w="4280"/>
        <w:gridCol w:w="1080"/>
      </w:tblGrid>
      <w:tr>
        <w:trPr>
          <w:trHeight w:val="285" w:hRule="atLeast"/>
        </w:trPr>
        <w:tc>
          <w:tcPr>
            <w:tcW w:w="1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筑工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设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次</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宿豫区豫新初级中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衡设计集团股份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洪、王旭、鲁洁明、管春时、陈徽、王姝晴、程世豪、叶骁、卢冲、石志响、陈焱彬、朱万俊、尤凌兵、王厚刚、于炜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陵中学西校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建科工集团有限公司（原中建钢构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学东、李春田、徐刚、吴忠华、帅云静、张苗、杨鹏、曹志贵、陈志谋、刘威、潘智坚、高鹏、丁东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君玺国际广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立诚建筑设计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富军、沈坤、张双辉、董昱成、陈伟、宋小亮、侯春玉、黄辉、吴备、夏楠、侍春阳、王晴晴、吴安国、胡记、仲惠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软件园智谷小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衡设计集团股份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霖、何骁宇、杨昭珲、曹丽婷、程琛、章勇、曹颖婷、常睿、陈勇、潘戈、李国祥、李军、吴东霖、钟声、江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嘴中心学校教学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政泰建筑设计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广军、唐白露、刘玉平、孙李、刘洋、孔畅、李亮、刘兆勇、苗双、范冲冲、周权、肖迎、丁  浩、夏玲玲、卜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斗商务广场</w:t>
            </w:r>
            <w:r>
              <w:rPr>
                <w:rFonts w:cs="宋体;SimSun" w:ascii="宋体;SimSun" w:hAnsi="宋体;SimSun"/>
                <w:kern w:val="0"/>
                <w:sz w:val="24"/>
              </w:rPr>
              <w:t>5#</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政泰建筑设计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炳文、冯士雨、张  露、马媛媛、刘  洋 、许银昌、房先强、孔  畅、孙  李 、陈  涛、刘兆勇、肖迎、周权、陈鹏、丁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洪教育广场工程项目商务楼（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都市建筑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陈、高瑾瑾、宋婕、冯玉娟、邹沂君、王杰、王丽、何兆文、陆静琳、周应桂、高歌、孙大杰、孙学龙、陈希、张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金新城北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政泰建筑设计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玲玲、朱  迪、刘威虎、张  露、刘  亮、丁  浩、张  闯、时涛群 、房先强、孔  畅、孙  李、倪超楠、毛竹林、李  莎、张  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府兰庭</w:t>
            </w:r>
            <w:r>
              <w:rPr>
                <w:rFonts w:cs="宋体;SimSun" w:ascii="宋体;SimSun" w:hAnsi="宋体;SimSun"/>
                <w:kern w:val="0"/>
                <w:sz w:val="24"/>
              </w:rPr>
              <w:t>24#</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兴邦建工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富军、沈坤、张双辉、姜将、董昱成、黄辉、曹燕、李岩、沈立东、侍春阳、王晴晴、高亚、吴安国、仲惠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象</w:t>
            </w:r>
            <w:r>
              <w:rPr>
                <w:rFonts w:cs="宋体;SimSun" w:ascii="宋体;SimSun" w:hAnsi="宋体;SimSun"/>
                <w:kern w:val="0"/>
                <w:sz w:val="24"/>
              </w:rPr>
              <w:t>99</w:t>
            </w:r>
            <w:r>
              <w:rPr>
                <w:rFonts w:ascii="宋体;SimSun" w:hAnsi="宋体;SimSun" w:cs="宋体;SimSun"/>
                <w:kern w:val="0"/>
                <w:sz w:val="24"/>
              </w:rPr>
              <w:t>花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楼工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民防建筑研究设计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士静、虞蔚岭、赵双双、史文慧、贾军功、余化春、王海燕、王喜梅、王艳、吴晓雨、翟爱梅、唐涛、赵一轩、张卫东、吴风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级消防训练基地和洋河消防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都市建筑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陈、苏琨、颜海艳、李娜、吴小芳、郑龙、陈秋伊、韩建、吴子晗、张银飞、胡炜、王亮、胡诚刚、宋夏、李爱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阳双语学校三期</w:t>
            </w:r>
            <w:r>
              <w:rPr>
                <w:rFonts w:cs="宋体;SimSun" w:ascii="宋体;SimSun" w:hAnsi="宋体;SimSun"/>
                <w:kern w:val="0"/>
                <w:sz w:val="24"/>
              </w:rPr>
              <w:t>3#</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政泰建筑设计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亮、刘玉平、张广军、方国忠、刘 洋、徐 达、毛竹林、陈鹏、李子琪、张 猛、张 进、陈 涛、高 芳、孙洁洁、陈园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庐山城市之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市建筑设计研究院有限公司、江苏天园项目管理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长春、袁宗江、张永志、刘楠楠、陈欢欢、何晓姗、张灵敏、蔡东威、田磊、王浩、汤贝贝、王海瑞、陈欣鑫、蔡奇芝、张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阳</w:t>
            </w:r>
            <w:r>
              <w:rPr>
                <w:rFonts w:cs="宋体;SimSun" w:ascii="宋体;SimSun" w:hAnsi="宋体;SimSun"/>
                <w:kern w:val="0"/>
                <w:sz w:val="24"/>
              </w:rPr>
              <w:t>·</w:t>
            </w:r>
            <w:r>
              <w:rPr>
                <w:rFonts w:ascii="宋体;SimSun" w:hAnsi="宋体;SimSun" w:cs="宋体;SimSun"/>
                <w:kern w:val="0"/>
                <w:sz w:val="24"/>
              </w:rPr>
              <w:t>新城首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建筑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苏、刘喜、张小盼、高力力、赵曌、倪成云、翟治娟、彭泽、吴柳、李韩芳、王杰、张强、陈潇、徐旋、韩婉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春天</w:t>
            </w:r>
            <w:r>
              <w:rPr>
                <w:rFonts w:cs="宋体;SimSun" w:ascii="宋体;SimSun" w:hAnsi="宋体;SimSun"/>
                <w:kern w:val="0"/>
                <w:sz w:val="24"/>
              </w:rPr>
              <w:t>12#</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东都建筑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林、陶洁、于利尧、荣彬洁、仲素洁、桑秀芳、孟斌、孙寇柱、孙强强、张晓琳、蔡敏敏、王乐、叶航、冯长江、孙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塞纳公馆</w:t>
            </w:r>
            <w:r>
              <w:rPr>
                <w:rFonts w:cs="宋体;SimSun" w:ascii="宋体;SimSun" w:hAnsi="宋体;SimSun"/>
                <w:kern w:val="0"/>
                <w:sz w:val="24"/>
              </w:rPr>
              <w:t>16#</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政泰建筑设计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炳文、冯士雨、刘洋、吴承硕、李亮、孙李、张小莹、张进、刘亮、肖迎、周权、朱迪、刘玉平、包亮、范冲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阳富园名都</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政泰建筑设计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琳琳、陈园园、卜虎、李金龙、李冉、许银昌、刘洋、李亮、刘玉平、包亮、张广军、朱任超、张登元、李宁波、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河天玺</w:t>
            </w:r>
            <w:r>
              <w:rPr>
                <w:rFonts w:cs="宋体;SimSun" w:ascii="宋体;SimSun" w:hAnsi="宋体;SimSun"/>
                <w:kern w:val="0"/>
                <w:sz w:val="24"/>
              </w:rPr>
              <w:t>X1~X4</w:t>
            </w:r>
            <w:r>
              <w:rPr>
                <w:rFonts w:ascii="宋体;SimSun" w:hAnsi="宋体;SimSun" w:cs="宋体;SimSun"/>
                <w:kern w:val="0"/>
                <w:sz w:val="24"/>
              </w:rPr>
              <w:t>楼、</w:t>
            </w:r>
            <w:r>
              <w:rPr>
                <w:rFonts w:cs="宋体;SimSun" w:ascii="宋体;SimSun" w:hAnsi="宋体;SimSun"/>
                <w:kern w:val="0"/>
                <w:sz w:val="24"/>
              </w:rPr>
              <w:t>G2~G5</w:t>
            </w:r>
            <w:r>
              <w:rPr>
                <w:rFonts w:ascii="宋体;SimSun" w:hAnsi="宋体;SimSun" w:cs="宋体;SimSun"/>
                <w:kern w:val="0"/>
                <w:sz w:val="24"/>
              </w:rPr>
              <w:t>楼、会所、幼儿园、地下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都市建筑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陈、苏琨、张银飞、颜海艳、李华兵、李娜、李子健、宋夏、胡玮、郑龙、王亮、胡诚刚、吴子晗、吴小芳、邱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沟酒都锦苑小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都市建筑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陈、梁  笑、高瑾瑾、冯玉娟、陈  希、陆静琳、孙  健、王  杰、范  军、张明强、吴明珠、张  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式</w:t>
            </w:r>
            <w:r>
              <w:rPr>
                <w:rFonts w:cs="宋体;SimSun" w:ascii="宋体;SimSun" w:hAnsi="宋体;SimSun"/>
                <w:kern w:val="0"/>
                <w:sz w:val="24"/>
              </w:rPr>
              <w:t>PC</w:t>
            </w:r>
            <w:r>
              <w:rPr>
                <w:rFonts w:ascii="宋体;SimSun" w:hAnsi="宋体;SimSun" w:cs="宋体;SimSun"/>
                <w:kern w:val="0"/>
                <w:sz w:val="24"/>
              </w:rPr>
              <w:t>预制构件生产项目一期工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邗建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卫星、车晓峰、陈志远、王广富、刘继宁、王  胜、蔡汗吉、黄晓峰、周  斌、丁  雪、肖  龙、秦  忠、钱  杰、马  翊、陈  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综合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时代建筑设计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晓飞、伍林祥、陈诚、熊为松、姜文飞、任婷、刘化东、钱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洪县雍锦府小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都市建筑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陈、邹沂君、胡伟伟、宋婕、何兆文、侯少阳、王杰、管卫兵、陈希、孙大杰、高歌、陆静琳、朱伟刚、张明强、吴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博</w:t>
            </w:r>
            <w:r>
              <w:rPr>
                <w:rFonts w:cs="宋体;SimSun" w:ascii="宋体;SimSun" w:hAnsi="宋体;SimSun"/>
                <w:kern w:val="0"/>
                <w:sz w:val="24"/>
              </w:rPr>
              <w:t>·</w:t>
            </w:r>
            <w:r>
              <w:rPr>
                <w:rFonts w:ascii="宋体;SimSun" w:hAnsi="宋体;SimSun" w:cs="宋体;SimSun"/>
                <w:kern w:val="0"/>
                <w:sz w:val="24"/>
              </w:rPr>
              <w:t>丽景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都市建筑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陈、苏琨、颜海艳、李娜、吴小芳、郑龙、陈秋伊、韩建、吴子晗、张银飞、胡炜、王亮、胡诚刚、张宇、邵江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奖</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城市与工程勘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设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湖西路西延二期工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第二地质工程勘察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小龙、马雷峰、王军、刘长江、杨灯建、陈战、蔡业华、郝敬宾、金鹏、沈起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吾悦广场项目</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r>
              <w:rPr>
                <w:rFonts w:cs="宋体;SimSun" w:ascii="宋体;SimSun" w:hAnsi="宋体;SimSun"/>
                <w:kern w:val="0"/>
                <w:sz w:val="24"/>
              </w:rPr>
              <w:t>S-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华信勘测设计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波、袁凯、申秀东、叶军、吴玉会、汪慧娟、崔月娥、盛斯常、李华兵、于强、韩建、张辉艳、张雨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产业园二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政泰建筑设计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 梅、张 辉、钱学义、李 瑶、邱 龙、周冬平、王善龙、张义兵、张永波、朱 迪、陈 城、曹莹莹、陈 娜、杜 鹏、张圣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阳县大涧河治理工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水务勘测设计研究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儒、马文帮、蔡成龙、于先军、许艳超、谭  政、徐  磊、陈  思、于  超、陈  聪、邢子旭、陈申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集幸福家园（集西雅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政泰建筑设计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辉、伍 梅、钱学义、李 瑶、邱 龙、蔡 忍、朱 迪、张圣笪、张义兵、张永波、王善龙、周冬平、陈 城、曹莹莹、杜 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奖</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市政公用工程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设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西湖路提升改造工程勘察、设计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市政工程设计研究总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新岐、谢国栋、贾浩、武小港、董玲云、黄思勇、华龙海、郭涛、李曦淳、王占国、黄曦、张栋、张馨允、许枚、王凯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迎宾大道（月晓路</w:t>
            </w:r>
            <w:r>
              <w:rPr>
                <w:rFonts w:cs="宋体;SimSun" w:ascii="宋体;SimSun" w:hAnsi="宋体;SimSun"/>
                <w:kern w:val="0"/>
                <w:sz w:val="24"/>
              </w:rPr>
              <w:t>-S249</w:t>
            </w:r>
            <w:r>
              <w:rPr>
                <w:rFonts w:ascii="宋体;SimSun" w:hAnsi="宋体;SimSun" w:cs="宋体;SimSun"/>
                <w:kern w:val="0"/>
                <w:sz w:val="24"/>
              </w:rPr>
              <w:t>）工程总承包（</w:t>
            </w:r>
            <w:r>
              <w:rPr>
                <w:rFonts w:cs="宋体;SimSun" w:ascii="宋体;SimSun" w:hAnsi="宋体;SimSun"/>
                <w:kern w:val="0"/>
                <w:sz w:val="24"/>
              </w:rPr>
              <w:t>EPC</w:t>
            </w:r>
            <w:r>
              <w:rPr>
                <w:rFonts w:ascii="宋体;SimSun" w:hAnsi="宋体;SimSun" w:cs="宋体;SimSun"/>
                <w:kern w:val="0"/>
                <w:sz w:val="24"/>
              </w:rPr>
              <w:t>）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交科集团股份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东、杨涵明、金星、沈毅胜、张慧生、陈敏亮、李园园、方正、蔡林益、陆天宇、周思宇、潘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湖西路西延二期工程方案及施工图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林同炎李国豪土建工程咨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辉、闵秀嫔、武恒、郁家正、劳逸佳、于斌斌、侍冬前、徐文华、朱俭锋、刘冬冬、李俊涛、吴莹莹、刘波、张春霞、陈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豫区金沙江路（中塑路</w:t>
            </w:r>
            <w:r>
              <w:rPr>
                <w:rFonts w:cs="宋体;SimSun" w:ascii="宋体;SimSun" w:hAnsi="宋体;SimSun"/>
                <w:kern w:val="0"/>
                <w:sz w:val="24"/>
              </w:rPr>
              <w:t>-</w:t>
            </w:r>
            <w:r>
              <w:rPr>
                <w:rFonts w:ascii="宋体;SimSun" w:hAnsi="宋体;SimSun" w:cs="宋体;SimSun"/>
                <w:kern w:val="0"/>
                <w:sz w:val="24"/>
              </w:rPr>
              <w:t>庐山路）改造工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市政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守新、刘伟、刘为远、顾浪、孙冉冉、孙辉、王维松、高中方、王凌云、聂荣海、耿震、蒋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城区清水河生态环境综合整治</w:t>
            </w:r>
            <w:r>
              <w:rPr>
                <w:rFonts w:cs="宋体;SimSun" w:ascii="宋体;SimSun" w:hAnsi="宋体;SimSun"/>
                <w:kern w:val="0"/>
                <w:sz w:val="24"/>
              </w:rPr>
              <w:t>-</w:t>
            </w:r>
            <w:r>
              <w:rPr>
                <w:rFonts w:ascii="宋体;SimSun" w:hAnsi="宋体;SimSun" w:cs="宋体;SimSun"/>
                <w:kern w:val="0"/>
                <w:sz w:val="24"/>
              </w:rPr>
              <w:t>紫金山路（清水河桥</w:t>
            </w:r>
            <w:r>
              <w:rPr>
                <w:rFonts w:cs="宋体;SimSun" w:ascii="宋体;SimSun" w:hAnsi="宋体;SimSun"/>
                <w:kern w:val="0"/>
                <w:sz w:val="24"/>
              </w:rPr>
              <w:t>-</w:t>
            </w:r>
            <w:r>
              <w:rPr>
                <w:rFonts w:ascii="宋体;SimSun" w:hAnsi="宋体;SimSun" w:cs="宋体;SimSun"/>
                <w:kern w:val="0"/>
                <w:sz w:val="24"/>
              </w:rPr>
              <w:t>宿邳路）控源截污工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创工程设计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科、潘成浩、高鹏、李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阳县桃源路北延勘察、设计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中设集团股份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雷、邱铬、仓振华、刘华、马驵、张雅清、曹阳、陈丽、马菲、纪宁玲、荣雷、吴坤、吴素英、潘宏、嵇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沭阳经开区迎晖路工程勘察设计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亿通达设计咨询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其兴、黄其拥、林锦、黄丽敏、邱文圣、柳俊林、方发渊、迟全华、林小妹、黄永顺、张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5" w:hRule="atLeast"/>
        </w:trPr>
        <w:tc>
          <w:tcPr>
            <w:tcW w:w="1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园林绿化工程设计与规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设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豫区六塘河景观工程（六塘河幸福画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衡设计集团股份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治、肖漫、吴磊、高树桃、池永超、张颖、朱寻焱、王登坤、李海旭、顾丽婷、朱丽华、李炜垚、王心妍、谈丽华、张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大道道路及景观提升改造一期工程总承包（</w:t>
            </w:r>
            <w:r>
              <w:rPr>
                <w:rFonts w:cs="宋体;SimSun" w:ascii="宋体;SimSun" w:hAnsi="宋体;SimSun"/>
                <w:kern w:val="0"/>
                <w:sz w:val="24"/>
              </w:rPr>
              <w:t>EPC</w:t>
            </w:r>
            <w:r>
              <w:rPr>
                <w:rFonts w:ascii="宋体;SimSun" w:hAnsi="宋体;SimSun" w:cs="宋体;SimSun"/>
                <w:kern w:val="0"/>
                <w:sz w:val="24"/>
              </w:rPr>
              <w:t>）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普天园林建筑发展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圣杰、张龙、潘正红、李玲璐、徐红星、吴广誉、周正、黄山、韩满仓、贾建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宿淮盐宿迁高铁站片区停车便利化工程景观绿化及照明勘察设计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千年城市规划工程设计股份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明霞、罗东志、黄欢、刘飞、张俊、陈西林、马海艳、邢益才、王永婷、范舟、张二甜、刘颖、朱国威、黄望阳、王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洪大王庄党性教育基地建设工程（军事训练营二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东大建筑设计研究院（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国平、房丽辉、顾庆荣、张艳、段湘林、代浩、庄琛、江漫君、文智浩、邹频、毛军、张玉良、江海朋、徐燕华、孙佩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水绿廊坡地公园、漫步公园工程总承包（</w:t>
            </w:r>
            <w:r>
              <w:rPr>
                <w:rFonts w:cs="宋体;SimSun" w:ascii="宋体;SimSun" w:hAnsi="宋体;SimSun"/>
                <w:kern w:val="0"/>
                <w:sz w:val="24"/>
              </w:rPr>
              <w:t>EPC)</w:t>
            </w:r>
            <w:r>
              <w:rPr>
                <w:rFonts w:ascii="宋体;SimSun" w:hAnsi="宋体;SimSun" w:cs="宋体;SimSun"/>
                <w:kern w:val="0"/>
                <w:sz w:val="24"/>
              </w:rPr>
              <w:t>工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衡设计集团股份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治、吴磊、李海旭、顾丽婷、王艺、朱丽华、高树桃、周磊、朱寻焱、张薇、胡洪浪、张芹、陈隐石、刘晶、陈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上海路（高铁站连接线）改造工程二期景观绿化设计项目（</w:t>
            </w:r>
            <w:r>
              <w:rPr>
                <w:rFonts w:cs="宋体;SimSun" w:ascii="宋体;SimSun" w:hAnsi="宋体;SimSun"/>
                <w:kern w:val="0"/>
                <w:sz w:val="24"/>
              </w:rPr>
              <w:t>SQ-SHLⅡ-LHSJ</w:t>
            </w:r>
            <w:r>
              <w:rPr>
                <w:rFonts w:ascii="宋体;SimSun" w:hAnsi="宋体;SimSun" w:cs="宋体;SimSun"/>
                <w:kern w:val="0"/>
                <w:sz w:val="24"/>
              </w:rPr>
              <w:t>标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天正景观规划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明霞、罗东志、刘飞、张俊、陈西林、于治玉、丁纪江、黄望阳、邢益才、王娜、狄广强、吕宗健、朱国威、刘颖、戴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城区街景整治提升改造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城市规划设计研究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张鹏、葛星延、刘天宇、仇添一、胡竹君、田铮铮、袁媛、苗苗、仲江英、张娜、刘炜进、徐海伟、张啸、郑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jc w:val="center"/>
        <w:rPr>
          <w:rFonts w:eastAsia="方正小标宋简体;Arial Unicode MS"/>
          <w:sz w:val="42"/>
          <w:szCs w:val="42"/>
        </w:rPr>
      </w:pPr>
      <w:r>
        <w:rPr>
          <w:rFonts w:eastAsia="方正小标宋简体;Arial Unicode MS"/>
          <w:sz w:val="42"/>
          <w:szCs w:val="42"/>
        </w:rPr>
      </w:r>
    </w:p>
    <w:sectPr>
      <w:headerReference w:type="default" r:id="rId2"/>
      <w:footerReference w:type="default" r:id="rId3"/>
      <w:type w:val="nextPage"/>
      <w:pgSz w:orient="landscape" w:w="16838" w:h="11906"/>
      <w:pgMar w:left="1440" w:right="13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0:00Z</dcterms:created>
  <dc:creator>123</dc:creator>
  <dc:description/>
  <cp:keywords/>
  <dc:language>en-US</dc:language>
  <cp:lastModifiedBy>hgq666666</cp:lastModifiedBy>
  <cp:lastPrinted>2014-07-28T14:42:00Z</cp:lastPrinted>
  <dcterms:modified xsi:type="dcterms:W3CDTF">2022-10-17T09:26:00Z</dcterms:modified>
  <cp:revision>17</cp:revision>
  <dc:subject/>
  <dc:title>宿迁市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