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0" w:after="0"/>
        <w:jc w:val="both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</w:p>
    <w:p>
      <w:pPr>
        <w:pStyle w:val="Normal"/>
        <w:spacing w:lineRule="exact" w:line="640"/>
        <w:ind w:firstLine="880"/>
        <w:jc w:val="center"/>
        <w:rPr/>
      </w:pPr>
      <w:r>
        <w:rPr>
          <w:rFonts w:eastAsia="方正小标宋_GBK;Arial Unicode MS"/>
          <w:sz w:val="44"/>
          <w:szCs w:val="44"/>
        </w:rPr>
        <w:t>全市住宅小区物业管理消防安全“双随机”联合检查问题清</w:t>
      </w:r>
      <w:r>
        <w:rPr>
          <w:rFonts w:eastAsia="方正小标宋_GBK;Arial Unicode MS"/>
          <w:sz w:val="44"/>
          <w:szCs w:val="44"/>
        </w:rPr>
        <w:t>单</w:t>
      </w:r>
    </w:p>
    <w:p>
      <w:pPr>
        <w:pStyle w:val="Normal"/>
        <w:spacing w:lineRule="exact" w:line="3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1466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2"/>
        <w:gridCol w:w="1474"/>
        <w:gridCol w:w="1875"/>
        <w:gridCol w:w="2130"/>
        <w:gridCol w:w="8191"/>
      </w:tblGrid>
      <w:tr>
        <w:trPr>
          <w:tblHeader w:val="true"/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Cs w:val="21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Cs w:val="21"/>
              </w:rPr>
              <w:t>区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Cs w:val="21"/>
              </w:rPr>
              <w:t>小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Cs w:val="21"/>
              </w:rPr>
              <w:t>物业服务单位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Cs w:val="21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Cs w:val="21"/>
              </w:rPr>
              <w:t>存在主要问题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沭阳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大唐印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沭阳驭信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，管理混乱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消火栓及喷淋管网无水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高位水箱水位不足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喷淋泵无法启动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稳压系统停用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屋顶正压送风风机无法启动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报警主机</w:t>
            </w:r>
            <w:r>
              <w:rPr>
                <w:rFonts w:eastAsia="方正仿宋_GBK;Arial Unicode MS"/>
                <w:szCs w:val="21"/>
              </w:rPr>
              <w:t>716</w:t>
            </w:r>
            <w:r>
              <w:rPr>
                <w:rFonts w:eastAsia="方正仿宋_GBK;Arial Unicode MS"/>
                <w:szCs w:val="21"/>
              </w:rPr>
              <w:t>处点位故障，屏蔽点位</w:t>
            </w:r>
            <w:r>
              <w:rPr>
                <w:rFonts w:eastAsia="方正仿宋_GBK;Arial Unicode MS"/>
                <w:szCs w:val="21"/>
              </w:rPr>
              <w:t>107</w:t>
            </w:r>
            <w:r>
              <w:rPr>
                <w:rFonts w:eastAsia="方正仿宋_GBK;Arial Unicode MS"/>
                <w:szCs w:val="21"/>
              </w:rPr>
              <w:t>处；</w:t>
            </w:r>
            <w:r>
              <w:rPr>
                <w:rFonts w:eastAsia="方正仿宋_GBK;Arial Unicode MS"/>
                <w:szCs w:val="21"/>
              </w:rPr>
              <w:t>9</w:t>
            </w:r>
            <w:r>
              <w:rPr>
                <w:rFonts w:eastAsia="方正仿宋_GBK;Arial Unicode MS"/>
                <w:szCs w:val="21"/>
              </w:rPr>
              <w:t>、电动自行车停放电梯厅；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、小区绿化未及时修剪，绿化带有破损、践踏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沭城天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扬州市弘欣物业服务有限公司沭阳分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部分湿式报警阀组无分区标识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消控室值班人员对主机操作不熟悉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电动自行车停放电梯厅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小区绿化未及时修剪，绿化带有破损、践踏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嘉瑞玫瑰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沭阳嘉瑞玫瑰园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，管理混乱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小区道路标识标线不清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湿式报警阀常开阀门被关闭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抽查一处防火卷帘无法启动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地下车库部分疏散指示灯损坏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消火栓稳压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号泵无法启用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高位水箱阀门被关闭；</w:t>
            </w:r>
            <w:r>
              <w:rPr>
                <w:rFonts w:eastAsia="方正仿宋_GBK;Arial Unicode MS"/>
                <w:szCs w:val="21"/>
              </w:rPr>
              <w:t>9</w:t>
            </w:r>
            <w:r>
              <w:rPr>
                <w:rFonts w:eastAsia="方正仿宋_GBK;Arial Unicode MS"/>
                <w:szCs w:val="21"/>
              </w:rPr>
              <w:t>、泵房排污泵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号泵无法启用；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、小区绿化未及时修剪，绿化带有破损、践踏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仰龙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南京康宜物业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，管理混乱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报警主机部分点位故障未处理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地下车库烟感防尘罩未取下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排污泵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号泵无法启用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喷淋泵控制柜打在自动状态时喷淋泵自启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泵房消火栓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号泵无法启动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抽查一处风机无法正常启动；</w:t>
            </w:r>
            <w:r>
              <w:rPr>
                <w:rFonts w:eastAsia="方正仿宋_GBK;Arial Unicode MS"/>
                <w:szCs w:val="21"/>
              </w:rPr>
              <w:t>9</w:t>
            </w:r>
            <w:r>
              <w:rPr>
                <w:rFonts w:eastAsia="方正仿宋_GBK;Arial Unicode MS"/>
                <w:szCs w:val="21"/>
              </w:rPr>
              <w:t>、机动车占用消防通道；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、小区绿化未及时修剪，绿化带有破损、践踏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阳关春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江苏东建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报警主机部分点位故障未处理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泵房排污泵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号泵无法启动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湿式报警阀常开阀被关闭，信号阀疑似被关闭</w:t>
            </w:r>
            <w:r>
              <w:rPr>
                <w:rFonts w:eastAsia="方正仿宋_GBK;Arial Unicode MS"/>
                <w:szCs w:val="21"/>
              </w:rPr>
              <w:t>，</w:t>
            </w:r>
            <w:r>
              <w:rPr>
                <w:rFonts w:eastAsia="方正仿宋_GBK;Arial Unicode MS"/>
                <w:szCs w:val="21"/>
              </w:rPr>
              <w:t>模块有反馈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泗洪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富园天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迁辰友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档案资料管理不完善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喷淋管网部分区域无水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稳压系统停用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报警主机部分点位故障屏蔽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电梯五方通话无人接听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机动车占用消防通道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小区绿化未及时修剪，绿化带有破损、践踏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南山龙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迁万峰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湿式报警阀组常开阀被关闭，模块无巡检信号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泵房双电源无法自动切换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报警主机设置在地下无人值班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报警主机故障点位</w:t>
            </w:r>
            <w:r>
              <w:rPr>
                <w:rFonts w:eastAsia="方正仿宋_GBK;Arial Unicode MS"/>
                <w:szCs w:val="21"/>
              </w:rPr>
              <w:t>316</w:t>
            </w:r>
            <w:r>
              <w:rPr>
                <w:rFonts w:eastAsia="方正仿宋_GBK;Arial Unicode MS"/>
                <w:szCs w:val="21"/>
              </w:rPr>
              <w:t>处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机动车占用消防通道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电动自行车停放电梯厅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小区内车俩停放混乱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小区绿化未及时修剪，绿化带有破损、践踏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香港花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泗洪人和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消火栓主管网与稳压系统管网串联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屋顶试验栓无水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部分湿式报警阀阀前阀后压力表均无压力，常开阀门被关闭，模块无反馈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报警主机喇叭线被拔掉，部分点位故障未处理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电动自行车停放电梯厅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河滨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szCs w:val="21"/>
              </w:rPr>
            </w:pPr>
            <w:r>
              <w:rPr>
                <w:rStyle w:val="Font01"/>
                <w:rFonts w:ascii="Times New Roman" w:hAnsi="Times New Roman" w:cs="Times New Roman" w:eastAsia="方正仿宋_GBK;Arial Unicode MS"/>
                <w:lang w:bidi="ar"/>
              </w:rPr>
              <w:t>江苏安民物业管理集团有限公司泗洪分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喷淋管网无水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消火栓管网压力不足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消火栓泵控制柜无电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泵房消火栓管网常开式明杆闸阀被关闭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报警主机部分故障、</w:t>
            </w:r>
            <w:r>
              <w:rPr>
                <w:rFonts w:eastAsia="方正仿宋_GBK;Arial Unicode MS"/>
                <w:szCs w:val="21"/>
              </w:rPr>
              <w:t>CRT</w:t>
            </w:r>
            <w:r>
              <w:rPr>
                <w:rFonts w:eastAsia="方正仿宋_GBK;Arial Unicode MS"/>
                <w:szCs w:val="21"/>
              </w:rPr>
              <w:t>故障未处理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消控室值班记录未如实反应报警情况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机动车占用消防通道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金域蓝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01"/>
                <w:rFonts w:ascii="Times New Roman" w:hAnsi="Times New Roman" w:cs="Times New Roman" w:eastAsia="方正仿宋_GBK;Arial Unicode MS"/>
                <w:lang w:bidi="ar"/>
              </w:rPr>
              <w:t>宿迁凯杰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喷淋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号泵无法启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排污泵无法启动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监控瘫痪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电梯五方通话无人接听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机动车占用消防通道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电动自行车停放电梯厅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小区绿化未及时修剪，绿化带有破损、践踏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泗阳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金鼎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迁元鑫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，管理混乱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报警主机大量火警故障未处理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消控室无人值班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湿式报警阀组阀门未做标识，通向压力开关的常开阀门被关闭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电梯五方通话有故障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电动自行车停放电梯厅较为严重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小区绿化未及时修剪，绿化带有破损、践踏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名流望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上海采林物业管理有限公司泗阳分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湿式报警阀组阀门未做标识，通向压力开关的常开阀被关闭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报警主机故障点位</w:t>
            </w:r>
            <w:r>
              <w:rPr>
                <w:rFonts w:eastAsia="方正仿宋_GBK;Arial Unicode MS"/>
                <w:szCs w:val="21"/>
              </w:rPr>
              <w:t>155</w:t>
            </w:r>
            <w:r>
              <w:rPr>
                <w:rFonts w:eastAsia="方正仿宋_GBK;Arial Unicode MS"/>
                <w:szCs w:val="21"/>
              </w:rPr>
              <w:t>处部分火警信息未处理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远程联网报警主机喇叭线被拔掉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小区绿化未及时修剪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塞纳公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迁千仞岗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，管理混乱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报警主机部分火警故障未处理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湿式报警阀放水测试时水力警铃未动作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抽查部分消火栓配件缺失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稳压系统停用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消防车道未划线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众兴壹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江苏华龙物业服务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报警主机火警未处理，部分点位故障未处理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部分湿式报警阀组阀前阀后压力表无压力，压力开关模块被拆除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电动自行停放电梯厅现象较多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小区绿化未及时修剪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方正仿宋_GBK;Arial Unicode MS"/>
                <w:szCs w:val="21"/>
              </w:rPr>
              <w:t>东方红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_GBK;Arial Unicode MS"/>
                <w:szCs w:val="21"/>
              </w:rPr>
              <w:t>怡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滁州宇润物业管理有限公司泗阳分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未分类成册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高位水箱无水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消火栓管网压力不足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地下车库部分疏散指示标志灯回路故障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宿豫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名河雅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迁市豫禧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，管理混乱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业主报修、求助等相关事项无回访记录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报警主机火警及故障信息未处理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总线盘及多线盘标识不清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消控室值班人员对主机操作不熟悉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消火栓及喷淋控制柜电源被关闭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喷淋管网无水；</w:t>
            </w:r>
            <w:r>
              <w:rPr>
                <w:rFonts w:eastAsia="方正仿宋_GBK;Arial Unicode MS"/>
                <w:szCs w:val="21"/>
              </w:rPr>
              <w:t>9</w:t>
            </w:r>
            <w:r>
              <w:rPr>
                <w:rFonts w:eastAsia="方正仿宋_GBK;Arial Unicode MS"/>
                <w:szCs w:val="21"/>
              </w:rPr>
              <w:t>、稳压系统常开阀门被关闭；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电梯五方通话有故障；</w:t>
            </w:r>
            <w:r>
              <w:rPr>
                <w:rFonts w:eastAsia="方正仿宋_GBK;Arial Unicode MS"/>
                <w:szCs w:val="21"/>
              </w:rPr>
              <w:t>11</w:t>
            </w:r>
            <w:r>
              <w:rPr>
                <w:rFonts w:eastAsia="方正仿宋_GBK;Arial Unicode MS"/>
                <w:szCs w:val="21"/>
              </w:rPr>
              <w:t>、电动自行车停放电梯厅；</w:t>
            </w:r>
            <w:r>
              <w:rPr>
                <w:rFonts w:eastAsia="方正仿宋_GBK;Arial Unicode MS"/>
                <w:szCs w:val="21"/>
              </w:rPr>
              <w:t>12</w:t>
            </w:r>
            <w:r>
              <w:rPr>
                <w:rFonts w:eastAsia="方正仿宋_GBK;Arial Unicode MS"/>
                <w:szCs w:val="21"/>
              </w:rPr>
              <w:t>、公示栏小广告较多；</w:t>
            </w:r>
            <w:r>
              <w:rPr>
                <w:rFonts w:eastAsia="方正仿宋_GBK;Arial Unicode MS"/>
                <w:szCs w:val="21"/>
              </w:rPr>
              <w:t>13</w:t>
            </w:r>
            <w:r>
              <w:rPr>
                <w:rFonts w:eastAsia="方正仿宋_GBK;Arial Unicode MS"/>
                <w:szCs w:val="21"/>
              </w:rPr>
              <w:t>、小区绿化未及时修剪，有黄土露天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金箔文枢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迁昀辉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小区房屋外墙有脱落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泵房双电源控制柜备用电源停用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泵房排污泵控制柜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号泵启泵按钮有故障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泵房消防电话无法使用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消控室报警主机电源有故障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小区景观湖警示标志缺失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有“飞线充电”现象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电动自行车停放电梯厅；</w:t>
            </w:r>
            <w:r>
              <w:rPr>
                <w:rFonts w:eastAsia="方正仿宋_GBK;Arial Unicode MS"/>
                <w:szCs w:val="21"/>
              </w:rPr>
              <w:t>9</w:t>
            </w:r>
            <w:r>
              <w:rPr>
                <w:rFonts w:eastAsia="方正仿宋_GBK;Arial Unicode MS"/>
                <w:szCs w:val="21"/>
              </w:rPr>
              <w:t>小区绿化未及时修剪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尚东一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szCs w:val="21"/>
              </w:rPr>
            </w:pPr>
            <w:r>
              <w:rPr>
                <w:rStyle w:val="Font11"/>
                <w:rFonts w:ascii="Times New Roman" w:hAnsi="Times New Roman" w:cs="Times New Roman" w:eastAsia="方正仿宋_GBK;Arial Unicode MS"/>
                <w:lang w:bidi="ar"/>
              </w:rPr>
              <w:t>宿迁市嘉薪运营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喷淋管网压力不足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喷淋及消火栓控制柜未供电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消控室报警主机部分点位故障、屏蔽未处理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设施测试时反馈信号未传到报警主机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小区绿化有黄土露天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1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江山一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江苏兴胜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消控室报警主机多处故障未处理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；消防泵房部分湿式报警阀组压力表无压力，常开阀门被关闭，阀门无相应标识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号喷淋泵闸阀处漏水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屋顶稳压泵漏水严重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机动车占用消防登高面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电动自行车停放电梯厅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2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东城美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迁恒诚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报警主机故障未处理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稳压泵漏水；</w:t>
            </w:r>
            <w:r>
              <w:rPr>
                <w:rFonts w:eastAsia="方正仿宋_GBK;Arial Unicode MS"/>
                <w:szCs w:val="21"/>
              </w:rPr>
              <w:t>5“</w:t>
            </w:r>
            <w:r>
              <w:rPr>
                <w:rFonts w:eastAsia="方正仿宋_GBK;Arial Unicode MS"/>
                <w:szCs w:val="21"/>
              </w:rPr>
              <w:t>飞线充电”现象较多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小区绿化未及时修剪，有黄土露天、破损、践踏较多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2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宿城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金田湖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宿迁金泰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报警主机多出火警故障未处理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电动自行车停放电梯厅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非机动车停放混乱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小区绿化未及时修剪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2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嘉汇御景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嘉汇市场管理服务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报警主机多出火警故障未处理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泵房排污泵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号泵无法启动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泵房实施报警阀常开阀被关闭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高位水箱无水，稳压系统未接入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小区绿化未及时修剪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2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隆城紫竹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彩生活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，管理混乱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高位水箱漏水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电动自行车停放电梯厅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2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康庭茗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迁双馨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，管理混乱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报警主机停用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楼梯前室风口测试时无法连锁启动送风风机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稳压系统电接点压力表无压力，指针设置不正确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电梯五方通话有故障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电动自行车停放电梯厅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楼梯间堆放杂物；</w:t>
            </w:r>
            <w:r>
              <w:rPr>
                <w:rFonts w:eastAsia="方正仿宋_GBK;Arial Unicode MS"/>
                <w:szCs w:val="21"/>
              </w:rPr>
              <w:t>9</w:t>
            </w:r>
            <w:r>
              <w:rPr>
                <w:rFonts w:eastAsia="方正仿宋_GBK;Arial Unicode MS"/>
                <w:szCs w:val="21"/>
              </w:rPr>
              <w:t>、小区绿化未及时修剪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2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金水名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迁市宜和物业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消防水池无水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高位水箱无水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电梯五方通话有故障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排污泵控制柜无法切换至自动状态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电动自行车停放电梯厅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2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  <w:t>宿迁经开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天星花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宿迁宜家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泵房排污泵无法启动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高位水箱出水阀门被关闭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有“飞线充电”现象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电动自行车停放电梯厅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小区绿化带未及时修剪，有破损、践踏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2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俪景豪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宿迁经济技术开发区润华保洁服务部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，管理混乱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消火栓管网无水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消火栓配件缺失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有“飞线充电”现象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电动自行车停放电梯厅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2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欧洲花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迁市润阳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，管理混乱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业主报修、求助等相关事项无回访记录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未提供近期社区文化活动照片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电梯五方通话有故障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有“飞线充电”现象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电动自行车停放电梯厅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小区绿化带未及时修剪，有破损、践踏，黄土露天，杂物较多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2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御庭世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迁经开区爱家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档案资料不齐全，未分类成册，管理混乱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泵房排污泵无法启动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稳压系统停用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喷淋管网无水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消火栓压力表无压力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机动车占用消防通道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电动自行车停放电梯厅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小区绿化带未及时修剪，有破损、践踏，黄土露天，杂物较多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3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浦江花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迁市恒祥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，管理混乱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南门岗亭无人值班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报警主机部分火警信息未处理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消控室值班人员脱岗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消控室报警主机用电混接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回路部分声光报警点故障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消火栓管网无水；</w:t>
            </w:r>
            <w:r>
              <w:rPr>
                <w:rFonts w:eastAsia="方正仿宋_GBK;Arial Unicode MS"/>
                <w:szCs w:val="21"/>
              </w:rPr>
              <w:t>9</w:t>
            </w:r>
            <w:r>
              <w:rPr>
                <w:rFonts w:eastAsia="方正仿宋_GBK;Arial Unicode MS"/>
                <w:szCs w:val="21"/>
              </w:rPr>
              <w:t>、湿式报警阀组常开阀被关闭，延时器下方未安装排水管网；</w:t>
            </w:r>
            <w:r>
              <w:rPr>
                <w:rFonts w:eastAsia="方正仿宋_GBK;Arial Unicode MS"/>
                <w:szCs w:val="21"/>
              </w:rPr>
              <w:t>10</w:t>
            </w:r>
            <w:r>
              <w:rPr>
                <w:rFonts w:eastAsia="方正仿宋_GBK;Arial Unicode MS"/>
                <w:szCs w:val="21"/>
              </w:rPr>
              <w:t>、消防水池自动补水装置故障；</w:t>
            </w:r>
            <w:r>
              <w:rPr>
                <w:rFonts w:eastAsia="方正仿宋_GBK;Arial Unicode MS"/>
                <w:szCs w:val="21"/>
              </w:rPr>
              <w:t>11</w:t>
            </w:r>
            <w:r>
              <w:rPr>
                <w:rFonts w:eastAsia="方正仿宋_GBK;Arial Unicode MS"/>
                <w:szCs w:val="21"/>
              </w:rPr>
              <w:t>、稳压系统故障；</w:t>
            </w:r>
            <w:r>
              <w:rPr>
                <w:rFonts w:eastAsia="方正仿宋_GBK;Arial Unicode MS"/>
                <w:szCs w:val="21"/>
              </w:rPr>
              <w:t>12</w:t>
            </w:r>
            <w:r>
              <w:rPr>
                <w:rFonts w:eastAsia="方正仿宋_GBK;Arial Unicode MS"/>
                <w:szCs w:val="21"/>
              </w:rPr>
              <w:t>、高位水箱无水；</w:t>
            </w:r>
            <w:r>
              <w:rPr>
                <w:rFonts w:eastAsia="方正仿宋_GBK;Arial Unicode MS"/>
                <w:szCs w:val="21"/>
              </w:rPr>
              <w:t>13</w:t>
            </w:r>
            <w:r>
              <w:rPr>
                <w:rFonts w:eastAsia="方正仿宋_GBK;Arial Unicode MS"/>
                <w:szCs w:val="21"/>
              </w:rPr>
              <w:t>、小区绿化带未及时修剪，有破损、践踏，黄土露天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3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湖滨新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七彩新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迁新窑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消防设施设备瘫痪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</w:t>
            </w:r>
            <w:r>
              <w:rPr>
                <w:rFonts w:eastAsia="方正仿宋_GBK;Arial Unicode MS"/>
                <w:szCs w:val="21"/>
              </w:rPr>
              <w:t>16</w:t>
            </w:r>
            <w:r>
              <w:rPr>
                <w:rFonts w:eastAsia="方正仿宋_GBK;Arial Unicode MS"/>
                <w:szCs w:val="21"/>
              </w:rPr>
              <w:t>、</w:t>
            </w:r>
            <w:r>
              <w:rPr>
                <w:rFonts w:eastAsia="方正仿宋_GBK;Arial Unicode MS"/>
                <w:szCs w:val="21"/>
              </w:rPr>
              <w:t>17</w:t>
            </w:r>
            <w:r>
              <w:rPr>
                <w:rFonts w:eastAsia="方正仿宋_GBK;Arial Unicode MS"/>
                <w:szCs w:val="21"/>
              </w:rPr>
              <w:t>号高层住宅无消防管网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电梯五方通话有故障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电动自行车停放电梯厅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有“飞线充电”现象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小区绿化带未及时修剪，有破损、践踏，种菜现象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3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运河雅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 w:val="20"/>
                <w:szCs w:val="20"/>
                <w:lang w:bidi="ar"/>
              </w:rPr>
              <w:t>宿迁韵麒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报警主机部分火警未处理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报警主机上未见启泵按钮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消火栓及喷淋管网无水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高位水箱无水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电动自行车停放电梯厅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3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鸿润盛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迁经济开发区爱家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报警主机多处故障未处理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消火栓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号泵无法启动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喷淋稳压泵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号泵无法启动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消火栓稳压泵无法启动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机动车占用消防通道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电动自行车停放电梯厅；</w:t>
            </w:r>
            <w:r>
              <w:rPr>
                <w:rFonts w:eastAsia="方正仿宋_GBK;Arial Unicode MS"/>
                <w:szCs w:val="21"/>
              </w:rPr>
              <w:t>9</w:t>
            </w:r>
            <w:r>
              <w:rPr>
                <w:rFonts w:eastAsia="方正仿宋_GBK;Arial Unicode MS"/>
                <w:szCs w:val="21"/>
              </w:rPr>
              <w:t>、小区绿化带未及时修剪，有破损、践踏现象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3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名人雅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迁众兴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稳压系统常开阀门被关闭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湿式报警阀组阀前阀后压力表均无压力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监控室和消控室无人值班，堆放工具较多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电动自行车停放电梯厅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有“飞线充电”现象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小区绿化带未及时修剪，有破损、践踏现象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3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香水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江苏铭邦物业服务有限公司香水湾项目服务中心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小区绿化带未及时修剪，有破损、践踏现象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3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苏宿园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翡翠蓝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浙江开元物业管理股份有限公司宿迁分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报警主机火警故障未处理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喷淋管网压力不足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消火栓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号泵与水池连接处管网接口渗漏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湿式报警阀组放水测试时模块无反馈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高位水箱无水，供水管网被拆除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消火栓栓口未安装减压阀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电动自行车停放电梯厅；</w:t>
            </w:r>
            <w:r>
              <w:rPr>
                <w:rFonts w:eastAsia="方正仿宋_GBK;Arial Unicode MS"/>
                <w:szCs w:val="21"/>
              </w:rPr>
              <w:t>9</w:t>
            </w:r>
            <w:r>
              <w:rPr>
                <w:rFonts w:eastAsia="方正仿宋_GBK;Arial Unicode MS"/>
                <w:szCs w:val="21"/>
              </w:rPr>
              <w:t>、小区生活垃圾未及时清理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3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恒大绿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金碧物业有限公司宿迁分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，管理混乱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物业服务费用收支未公示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报警主机多处火警未处理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报警主机多线盘未粘贴相应标识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消火栓及喷淋管网压力不足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高位水箱无水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栋疏散楼梯间堆放杂物；</w:t>
            </w:r>
            <w:r>
              <w:rPr>
                <w:rFonts w:eastAsia="方正仿宋_GBK;Arial Unicode MS"/>
                <w:szCs w:val="21"/>
              </w:rPr>
              <w:t>9</w:t>
            </w:r>
            <w:r>
              <w:rPr>
                <w:rFonts w:eastAsia="方正仿宋_GBK;Arial Unicode MS"/>
                <w:szCs w:val="21"/>
              </w:rPr>
              <w:t>；非机动车停放混乱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3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明日星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苏州工业园区建屋物业发展有限公司宿迁分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无物业服务合同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湿式报警阀组常开阀门被关闭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高位水箱无水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消火栓管网压力不足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</w:t>
            </w:r>
            <w:r>
              <w:rPr>
                <w:rFonts w:eastAsia="方正仿宋_GBK;Arial Unicode MS"/>
                <w:szCs w:val="21"/>
              </w:rPr>
              <w:t>20</w:t>
            </w:r>
            <w:r>
              <w:rPr>
                <w:rFonts w:eastAsia="方正仿宋_GBK;Arial Unicode MS"/>
                <w:szCs w:val="21"/>
              </w:rPr>
              <w:t>号楼电梯五方通话有故障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电动自行车停放电梯厅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3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祥生云湖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浙江祥生物业服务有限公司宿迁分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报警主机多处故障未处理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高位水箱无水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湿式报警阀阀瓣存在问题无法闭合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泵房双电源无法自动切换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消火栓稳压</w:t>
            </w: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号泵无法启动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40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b/>
                <w:b/>
                <w:szCs w:val="21"/>
              </w:rPr>
            </w:pPr>
            <w:r>
              <w:rPr>
                <w:rFonts w:eastAsia="方正仿宋_GBK;Arial Unicode MS"/>
                <w:b/>
                <w:szCs w:val="21"/>
              </w:rPr>
              <w:t>洋河新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新城茗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江苏洁斯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南区消火栓及喷淋管网无水，管网存在渗水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高位水箱无水，水池水位不足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部分排烟机送风风机无法启动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机动车占用消防通道较多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电动自行车停放电梯厅较多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南北区报警主机均存在较多点位故障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小区绿化带未及时修剪，有破损、践踏现象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4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华地万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迁银华物业服务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档案资料不齐全，未分类成册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物业服务费用收支未公示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稳压系统电接点压力表无压力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报警主机部分点位故障、屏蔽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报警主机双电源备电未合闸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机动车占用消防登高面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电动自行车停放电梯厅较多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有“飞线充电”现象；</w:t>
            </w:r>
            <w:r>
              <w:rPr>
                <w:rFonts w:eastAsia="方正仿宋_GBK;Arial Unicode MS"/>
                <w:szCs w:val="21"/>
              </w:rPr>
              <w:t>9</w:t>
            </w:r>
            <w:r>
              <w:rPr>
                <w:rFonts w:eastAsia="方正仿宋_GBK;Arial Unicode MS"/>
                <w:szCs w:val="21"/>
              </w:rPr>
              <w:t>、小区绿化未及时修剪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4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明州嘉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迁华创物业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不齐全，未分类成册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物业服务费用收支未公示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高位水箱无水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有“飞线充电”现象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小区绿化未及时修剪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4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梧桐公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宿迁安厦物业管理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管理不完善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报警主机火警多处故障未处理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消控室堆放工具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机动车占用消防通道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电动自行车停放电梯厅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小区绿化未及时修剪。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Arial Unicode MS"/>
                <w:color w:val="000000"/>
                <w:szCs w:val="21"/>
              </w:rPr>
            </w:pPr>
            <w:r>
              <w:rPr>
                <w:rFonts w:eastAsia="方正仿宋_GBK;Arial Unicode MS"/>
                <w:color w:val="000000"/>
                <w:szCs w:val="21"/>
              </w:rPr>
              <w:t>4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Arial Unicode MS"/>
                <w:b/>
                <w:b/>
                <w:color w:val="000000"/>
                <w:szCs w:val="21"/>
              </w:rPr>
            </w:pPr>
            <w:r>
              <w:rPr>
                <w:rFonts w:eastAsia="方正仿宋_GBK;Arial Unicode MS"/>
                <w:b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梦都花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祥和生态物业（江苏）有限公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;Arial Unicode MS"/>
                <w:szCs w:val="21"/>
              </w:rPr>
            </w:pPr>
            <w:r>
              <w:rPr>
                <w:rFonts w:eastAsia="方正仿宋_GBK;Arial Unicode MS"/>
                <w:szCs w:val="21"/>
              </w:rPr>
              <w:t>1</w:t>
            </w:r>
            <w:r>
              <w:rPr>
                <w:rFonts w:eastAsia="方正仿宋_GBK;Arial Unicode MS"/>
                <w:szCs w:val="21"/>
              </w:rPr>
              <w:t>、物业服务企业人员证书不全；</w:t>
            </w:r>
            <w:r>
              <w:rPr>
                <w:rFonts w:eastAsia="方正仿宋_GBK;Arial Unicode MS"/>
                <w:szCs w:val="21"/>
              </w:rPr>
              <w:t>2</w:t>
            </w:r>
            <w:r>
              <w:rPr>
                <w:rFonts w:eastAsia="方正仿宋_GBK;Arial Unicode MS"/>
                <w:szCs w:val="21"/>
              </w:rPr>
              <w:t>、档案资料管理不完善；</w:t>
            </w:r>
            <w:r>
              <w:rPr>
                <w:rFonts w:eastAsia="方正仿宋_GBK;Arial Unicode MS"/>
                <w:szCs w:val="21"/>
              </w:rPr>
              <w:t>3</w:t>
            </w:r>
            <w:r>
              <w:rPr>
                <w:rFonts w:eastAsia="方正仿宋_GBK;Arial Unicode MS"/>
                <w:szCs w:val="21"/>
              </w:rPr>
              <w:t>、外墙脱落严重；</w:t>
            </w:r>
            <w:r>
              <w:rPr>
                <w:rFonts w:eastAsia="方正仿宋_GBK;Arial Unicode MS"/>
                <w:szCs w:val="21"/>
              </w:rPr>
              <w:t>4</w:t>
            </w:r>
            <w:r>
              <w:rPr>
                <w:rFonts w:eastAsia="方正仿宋_GBK;Arial Unicode MS"/>
                <w:szCs w:val="21"/>
              </w:rPr>
              <w:t>、喷淋管网压力不足；</w:t>
            </w:r>
            <w:r>
              <w:rPr>
                <w:rFonts w:eastAsia="方正仿宋_GBK;Arial Unicode MS"/>
                <w:szCs w:val="21"/>
              </w:rPr>
              <w:t>5</w:t>
            </w:r>
            <w:r>
              <w:rPr>
                <w:rFonts w:eastAsia="方正仿宋_GBK;Arial Unicode MS"/>
                <w:szCs w:val="21"/>
              </w:rPr>
              <w:t>、高位水箱出水阀门被关闭；</w:t>
            </w:r>
            <w:r>
              <w:rPr>
                <w:rFonts w:eastAsia="方正仿宋_GBK;Arial Unicode MS"/>
                <w:szCs w:val="21"/>
              </w:rPr>
              <w:t>6</w:t>
            </w:r>
            <w:r>
              <w:rPr>
                <w:rFonts w:eastAsia="方正仿宋_GBK;Arial Unicode MS"/>
                <w:szCs w:val="21"/>
              </w:rPr>
              <w:t>、有“飞线充电”现象；</w:t>
            </w:r>
            <w:r>
              <w:rPr>
                <w:rFonts w:eastAsia="方正仿宋_GBK;Arial Unicode MS"/>
                <w:szCs w:val="21"/>
              </w:rPr>
              <w:t>7</w:t>
            </w:r>
            <w:r>
              <w:rPr>
                <w:rFonts w:eastAsia="方正仿宋_GBK;Arial Unicode MS"/>
                <w:szCs w:val="21"/>
              </w:rPr>
              <w:t>、电动自行车停放电梯厅；</w:t>
            </w:r>
            <w:r>
              <w:rPr>
                <w:rFonts w:eastAsia="方正仿宋_GBK;Arial Unicode MS"/>
                <w:szCs w:val="21"/>
              </w:rPr>
              <w:t>8</w:t>
            </w:r>
            <w:r>
              <w:rPr>
                <w:rFonts w:eastAsia="方正仿宋_GBK;Arial Unicode MS"/>
                <w:szCs w:val="21"/>
              </w:rPr>
              <w:t>、小区绿化未及时修剪。</w:t>
            </w:r>
          </w:p>
        </w:tc>
      </w:tr>
    </w:tbl>
    <w:p>
      <w:pPr>
        <w:pStyle w:val="Normal"/>
        <w:jc w:val="left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3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4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sz w:val="32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05:00Z</dcterms:created>
  <dc:creator>Administrator</dc:creator>
  <dc:description/>
  <cp:keywords/>
  <dc:language>en-US</dc:language>
  <cp:lastModifiedBy>hgq666666</cp:lastModifiedBy>
  <dcterms:modified xsi:type="dcterms:W3CDTF">2023-04-03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5C68642204659A21487BF6BC43818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275954255_btnclosed</vt:lpwstr>
  </property>
  <property fmtid="{D5CDD505-2E9C-101B-9397-08002B2CF9AE}" pid="5" name="commondata">
    <vt:lpwstr>commondata</vt:lpwstr>
  </property>
</Properties>
</file>